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7371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אוקטובר </w:t>
      </w:r>
      <w:r>
        <w:rPr>
          <w:rFonts w:cs="Arial" w:ascii="Arial" w:hAnsi="Arial"/>
          <w:sz w:val="24"/>
        </w:rPr>
        <w:t>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לכבוד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>.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היערכות לתשלום מ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ע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 וב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ל באמצעות הוראות קבע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</w:rPr>
        <w:t>1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בוא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כדי לשפר את השירות לאזרח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מנהל הכנסות המדינה החליט זה מכבר לאפשר תשלום מיסים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מס הכנס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ה ניכויים וביטוח לאומי ניכויים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באמצעות רשת תקשורת שהוקמה על ידי מנהל הכנסות המדינה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באמצעות הרשת הנ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כול רואה החשבון המייצג לדווח ולשלם מסים עבור לקוחותיו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זאת לרבות דיווחי אפס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דרישת החזרים וכדומה</w:t>
      </w:r>
      <w:r>
        <w:rPr>
          <w:rFonts w:cs="Courier New" w:ascii="Courier New" w:hAnsi="Courier New"/>
          <w:sz w:val="24"/>
          <w:rtl w:val="true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>על מנת לשפר את השירות ללקוחותינו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נו נערכים לביצוע מעבר מתשלום חשבונות באמצעות פנקסי השיקים כנהוג כיו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מצב בו מירב התשלומים לרשויות המס עבור לקוחות משרדנו יבוצעו באמצעות רשת התקשורת כך שהתשלום יועבר ישירות מסניף הבנק של כל לקוח ולקוח באופן אוטומטי</w:t>
      </w:r>
      <w:r>
        <w:rPr>
          <w:rFonts w:cs="Courier New" w:ascii="Courier New" w:hAnsi="Courier New"/>
          <w:sz w:val="24"/>
          <w:rtl w:val="true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>על מנת להצטרף לשירות החדש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על כל לקוח המעוניין בכך לחתום על הוראה לחיוב חשבון הבנק שלו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טופס מיוחד של מנהל הכנסות המדינה</w:t>
      </w:r>
      <w:r>
        <w:rPr>
          <w:rFonts w:cs="Courier New" w:ascii="Courier New" w:hAnsi="Courier New"/>
          <w:sz w:val="24"/>
          <w:rtl w:val="true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2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יתרונות במעבר לתשלום מיסים באמצעות חיוב של חשבון הבנק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איחור מועדי התשלום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לקוח אשר יבחר לחתום על הרשאה לחיוב חשבון הבנק שלו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שלם למוסדות השונים מאוחר יותר מה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15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דש כפי שמקובל כיום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בהתאם להוראות מנהל הכנסות המדינ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זרח שידווח וישלם מס באמצעות רשת התקשורת החדשה יוכל לשלם עד ה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19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דש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57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תשלום בצורה נוחה יותר וחסכונית יותר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במקום לשלם באמצעות פנקסי שיקים כנהוג כיו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רשת החדשה מאפשרת תשלום על ידי העברה בנקאית ללא צורך בשימוש בשיקים על כל המשתמע מכך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9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3</w:t>
      </w:r>
      <w:r>
        <w:rPr>
          <w:rFonts w:cs="Courier New" w:ascii="Courier New" w:hAnsi="Courier New"/>
          <w:b/>
          <w:bCs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אופן ביצוע המעבר לתשלום באמצעות הוראה לחיוב חשבון הבנק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>לאחר חתימה על טופס אח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כולל את פרטי משרדינו ואת פרטי הלקוח הכוללים מספרי תיקים במס הכנס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מס הכנסה ניכויים ובמס רכוש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וכל להתחיל באופן מיידי בביצוע התשלום כאמור למוסדות השונים</w:t>
      </w:r>
      <w:r>
        <w:rPr>
          <w:rFonts w:cs="Courier New" w:ascii="Courier New" w:hAnsi="Courier New"/>
          <w:sz w:val="24"/>
          <w:rtl w:val="true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/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>לנוחיותכ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צ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ב הטופס עליו יש לחתום ולהעביר למנהלת החשבונות המטפלת בו במשרדינו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ננו עומדים לרשותכם להבהרת האמור לעיל ככל שנדרש</w:t>
      </w:r>
      <w:r>
        <w:rPr>
          <w:rFonts w:cs="Courier New" w:ascii="Courier New" w:hAnsi="Courier New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             </w:t>
        <w:tab/>
        <w:t xml:space="preserve">    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>,</w:t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rtl w:val="true"/>
        </w:rPr>
        <w:tab/>
        <w:t xml:space="preserve">  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</w:t>
      </w:r>
      <w:r>
        <w:rPr>
          <w:sz w:val="26"/>
          <w:szCs w:val="26"/>
          <w:rtl w:val="true"/>
        </w:rPr>
        <w:t>'</w:t>
      </w:r>
    </w:p>
    <w:p>
      <w:pPr>
        <w:pStyle w:val="Normal"/>
        <w:tabs>
          <w:tab w:val="clear" w:pos="567"/>
          <w:tab w:val="left" w:pos="5921" w:leader="none"/>
        </w:tabs>
        <w:jc w:val="both"/>
        <w:rPr>
          <w:vanish/>
          <w:szCs w:val="20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</w:t>
        <w:tab/>
        <w:t xml:space="preserve">               </w:t>
      </w:r>
      <w:r>
        <w:rPr>
          <w:sz w:val="26"/>
          <w:sz w:val="26"/>
          <w:szCs w:val="26"/>
          <w:rtl w:val="true"/>
        </w:rPr>
        <w:t>ר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28240</wp:posOffset>
          </wp:positionH>
          <wp:positionV relativeFrom="paragraph">
            <wp:posOffset>-369570</wp:posOffset>
          </wp:positionV>
          <wp:extent cx="5238115" cy="180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115" cy="180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139"/>
        </w:tabs>
        <w:ind w:left="1139" w:hanging="570"/>
      </w:pPr>
      <w:rPr>
        <w:u w:val="none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FF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Times New Roman" w:hAnsi="Times New Roman" w:eastAsia="Times New Roman" w:cs="Davi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David"/>
    </w:rPr>
  </w:style>
  <w:style w:type="character" w:styleId="WW8Num27z1">
    <w:name w:val="WW8Num27z1"/>
    <w:qFormat/>
    <w:rPr>
      <w:rFonts w:ascii="Times New Roman" w:hAnsi="Times New Roman" w:eastAsia="Times New Roman" w:cs="Davi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bCs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FF00FF"/>
      <w:szCs w:val="7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color w:val="000000"/>
      <w:szCs w:val="72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4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5:00Z</dcterms:created>
  <dc:creator>amalia</dc:creator>
  <dc:description/>
  <cp:keywords/>
  <dc:language>en-US</dc:language>
  <cp:lastModifiedBy>Bekoret1</cp:lastModifiedBy>
  <cp:lastPrinted>2012-10-14T16:38:00Z</cp:lastPrinted>
  <dcterms:modified xsi:type="dcterms:W3CDTF">2012-10-23T08:59:00Z</dcterms:modified>
  <cp:revision>22</cp:revision>
  <dc:subject/>
  <dc:title>צכצכצ</dc:title>
</cp:coreProperties>
</file>