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‏</w:t>
      </w:r>
      <w:r>
        <w:rPr>
          <w:rFonts w:ascii="David" w:hAnsi="David" w:cs="David"/>
          <w:sz w:val="26"/>
          <w:sz w:val="26"/>
          <w:szCs w:val="26"/>
          <w:rtl w:val="true"/>
        </w:rPr>
        <w:t>ירושל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ולי </w:t>
      </w:r>
      <w:r>
        <w:rPr>
          <w:rFonts w:cs="David" w:ascii="David" w:hAnsi="David"/>
          <w:sz w:val="26"/>
          <w:szCs w:val="26"/>
        </w:rPr>
        <w:t>20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righ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right"/>
        <w:rPr>
          <w:rFonts w:ascii="Calibri" w:hAnsi="Calibri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right"/>
        <w:rPr>
          <w:rFonts w:ascii="Calibri" w:hAnsi="Calibri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.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ער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נא תשומת לבכם </w:t>
      </w:r>
      <w:hyperlink r:id="rId2">
        <w:r>
          <w:rPr>
            <w:rStyle w:val="InternetLink"/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>לשינויים החקיקתיים שחלו לגבי חברות משפחתיות – ראו החוזר שבקישור</w:t>
        </w:r>
      </w:hyperlink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]</w:t>
      </w:r>
    </w:p>
    <w:p>
      <w:pPr>
        <w:pStyle w:val="Style19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  <w:tab/>
        <w:t xml:space="preserve">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ברות משפחתיות</w:t>
      </w:r>
      <w:r>
        <w:rPr>
          <w:rFonts w:cs="David" w:ascii="David" w:hAnsi="David"/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סעיף  </w:t>
      </w:r>
      <w:r>
        <w:rPr>
          <w:rFonts w:cs="David" w:ascii="David" w:hAnsi="David"/>
          <w:sz w:val="24"/>
          <w:szCs w:val="24"/>
        </w:rPr>
        <w:t>64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לפקודת מס הכנס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מ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לחוזר זה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כנספח א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אפשר לחברה העומדת בתנאי הסעיף להרשם כחברה משפחתית ולהיות ממוסה כיחי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צמא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תוך ניצול היתרונות המשפטיים והאחרים הקיימים בהתאגדות כחבר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וזר זה נסקור את ההיבטים השונים לרבות היתרונות והחסרונות הנוגעים לרישום לצרכי מס של חברה כחברה משפחתית</w:t>
      </w:r>
      <w:r>
        <w:rPr>
          <w:rFonts w:cs="David" w:ascii="David" w:hAnsi="David"/>
          <w:sz w:val="24"/>
          <w:szCs w:val="24"/>
          <w:rtl w:val="true"/>
        </w:rPr>
        <w:t xml:space="preserve">.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  <w:u w:val="single"/>
        </w:rPr>
        <w:t>1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רישום חברה משפחת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ברה רשאית להרשם כחברה משפחתית אם כל בעלי מניותיה הם קרו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רוב</w:t>
      </w:r>
      <w:r>
        <w:rPr>
          <w:rFonts w:cs="David" w:ascii="David" w:hAnsi="David"/>
          <w:sz w:val="24"/>
          <w:szCs w:val="24"/>
          <w:rtl w:val="true"/>
        </w:rPr>
        <w:t xml:space="preserve">" 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תאם להגדרתו בפקודת מס הכנסה הינ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זו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ר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אצא וצאצאי 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זו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ן זוגו של כל אחד מא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ין צורך שכל בעלי המניות יהיו קרובים זה לזה – די בכך שקיים בעל מניות אחד אשר כל השאר קרובים אלי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ל מניות זה מכונה </w:t>
      </w:r>
      <w:r>
        <w:rPr>
          <w:rFonts w:cs="David" w:ascii="David" w:hAnsi="David"/>
          <w:sz w:val="24"/>
          <w:szCs w:val="24"/>
          <w:rtl w:val="true"/>
        </w:rPr>
        <w:t>- "</w:t>
      </w:r>
      <w:r>
        <w:rPr>
          <w:rFonts w:ascii="David" w:hAnsi="David" w:cs="David"/>
          <w:sz w:val="24"/>
          <w:sz w:val="24"/>
          <w:szCs w:val="24"/>
          <w:rtl w:val="true"/>
        </w:rPr>
        <w:t>בריח תיכון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ו חברה לכל דבר ועניין מבחינה משפטית אלא שחבריה – בעלי המניות הם בני משפחה ורואים אותם לצרכי מס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דם אחד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מנת להרשם כחברה משפח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חברה להגיש לפקיד השומה בקשה להכרה כחברה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שפחת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כנספח ב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ברה חדש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ך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ודשים מיום התאגדו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חברה קיימת – לא יאוחר מחודש לפני תחילת שנת המס משמע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עד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נובמבר על מנת  להחשב כחברה משפחתית החל משנת המס הבא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  <w:u w:val="single"/>
        </w:rPr>
        <w:t>2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קביעת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ישום מייצג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 חברה משפחתית למנו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ישום מייצג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לציין את פרט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צרוף הסכמתו בכת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גבי טופס הבקשה להכרה כחברה  משפח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ישום המייצג הוא בעל המניות הזכאי לחלק הגדול ביותר ברווחי החב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קיימים כמה בעלי מניות שחלקם ברווחי החברה ש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קיים בעל מניות הזכאי לחלק גבוה יותר ברוו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תן לבחור אחד מה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  <w:u w:val="single"/>
        </w:rPr>
        <w:t>3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כללי מיסוי חברה משפחתית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</w:rPr>
        <w:t>3.1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הכנסת החברה המשפחתית מיוחסת כולה לנישום המייצ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משלם עליה מס בהתאם לשיעור המס החל 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תחשב בכלל הכנסותיו והפסדיו ממקורות 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וך אפשרות לנצל פטורים שונים להם הוא זכא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הו למעשה העיקרון של חברה משפחתית – התאגדות כחברה ואופן המיסוי כיח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טל המס הכולל הן ברמת החברה והן ברמת בעלי המניות החל על פעילות מאוגד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עילות כחבר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ה לנטל המס שחל על פעילות שאינה מאוגד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עילות כיחיד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מע שפעילות באמצעות חברה משפחתית לא יוצרת נטל מס עודף ביחס לפעילות כיחיד – עצמא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חישוב הוא בדרך של הרמת מסך וחישוב המס נעשה במישור היחיד כאילו מאז ומעולם ההכנסה היתה של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3.2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הפסדי החברה המשפחתית מיוחסים לנישום המייצג ובאפשרותו לקזזם מהכנסותיו האחרות בהתאם לכללי קיזוז ההפסדים שנקבעו בפקודת מס הכנס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ייחוס ההפסדים לניש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נית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מושכ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זרה או להעבירם לאחר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דוג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הנישום המייצג נפט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ניתן להעביר את ההפסדים לנישום מייצג אחר שתבחר החב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מעשה יתרת ההפסדי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ת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חד עם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ישום המייצג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3.3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יבידנד שמקבלת חברה משפחתית חייב במס בידי הנישום המייצג בשיעור של </w:t>
      </w:r>
      <w:r>
        <w:rPr>
          <w:rFonts w:cs="David" w:ascii="David" w:hAnsi="David"/>
          <w:sz w:val="24"/>
          <w:szCs w:val="24"/>
        </w:rPr>
        <w:t>25%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בשיעור של </w:t>
      </w:r>
      <w:r>
        <w:rPr>
          <w:rFonts w:cs="David" w:ascii="David" w:hAnsi="David"/>
          <w:sz w:val="24"/>
          <w:szCs w:val="24"/>
        </w:rPr>
        <w:t>3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היה הנישום המייצג בעל מניות מהות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מישרין או בעקיפין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חברה משלמת הדיבידנ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את למרות שדיבידנד בין חברות ישראליות שאינן חברות משפחתיות אינו חייב במס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</w:rPr>
        <w:t>3.4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יבידנד שמחלקת חברה משפח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מקורו ברווחים שנצברו בחברה בתקופת היותה חברה משפח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טור ממס בידי חבריה – אין חבות במס נוסף כמו בחלוקת דיבידנד מחברה רגילה – </w:t>
      </w:r>
      <w:r>
        <w:rPr>
          <w:rFonts w:cs="David" w:ascii="David" w:hAnsi="David"/>
          <w:sz w:val="24"/>
          <w:szCs w:val="24"/>
        </w:rPr>
        <w:t>3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 החל מ</w:t>
      </w:r>
      <w:r>
        <w:rPr>
          <w:rFonts w:cs="David" w:ascii="David" w:hAnsi="David"/>
          <w:sz w:val="24"/>
          <w:szCs w:val="24"/>
        </w:rPr>
        <w:t>1.1.12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</w:rPr>
        <w:t>3.5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מענק עקב פרישה או מוות שמשלמת חברה משפחתית לבעלי מניותיה בגין השנים בהן פעלה כחברה משפח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יוכר לה כהוצאה ולא יחשב כהכנסה בידי מקבל המענ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  <w:u w:val="single"/>
        </w:rPr>
        <w:t>4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יוב חברה משפחתית בביטוח לאומ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עניין ביטוח לאו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ואים את הכנסת החברה המשפחתית כו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רבות הכנסות שבאופן רגיל פטורות מביטוח לאו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גון רווחי הון והכנסות משוק ההון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ילו חולקה לבעלי מניותיה בשנ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ס שבה הופקה 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יבידנד רעיוני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והם חייבים בתשלום דמי ביטוח לאומי  על הכנסה זו אף אם לא חולקה בפוע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וזכר כי בעקבות המלצות ועדת טרכטנבר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פחתה התקרה לתשלום דמי ביטוח לאומי והיא עומדת על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עמים השכר הממוצע במש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לעומת זאת הכנסות פאסיביות בידי יחיד מהמקורות המפורטים להלן פטורות מביטוח לאומי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uto" w:line="36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כנסות משוק ההון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uto" w:line="36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כנסות מדיבידנד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uto" w:line="36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רווח ה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ולל שבח  מקרקעין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uto" w:line="36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כנסות מדמי שכירות למגורים בישרא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דמי שכירות ממקרקעין בח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בגינן משולם מס מוגבל בשיעור </w:t>
      </w:r>
      <w:r>
        <w:rPr>
          <w:rFonts w:cs="David" w:ascii="David" w:hAnsi="David"/>
          <w:sz w:val="24"/>
          <w:szCs w:val="24"/>
        </w:rPr>
        <w:t>15%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ע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בכוונת המוסד לביטוח לאומי להתייחס להכנסות של החברה המשפחתי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כלולות בגדר ההכנסות הפטורות מדמי ביטוח בידי היח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ל הכנסות פטורות מדמי ביטו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רם פורסמה הודעה רשמית בנושא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  <w:u w:val="single"/>
        </w:rPr>
        <w:t>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צבים בהם כדאי לשקול פעילות כחברה משפחתי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5.1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כאשר צפויים לחברה הפסדים ולבעל המניות העיקרי יש רוו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ישום החברה כמשפחתית יאפשר את קיזוז הפסדיה כנגד הכנסותיו ממקורות אחרים של בעל המניות העיקרי </w:t>
      </w:r>
      <w:r>
        <w:rPr>
          <w:rFonts w:cs="David" w:ascii="David" w:hAnsi="David"/>
          <w:sz w:val="24"/>
          <w:szCs w:val="24"/>
          <w:rtl w:val="true"/>
        </w:rPr>
        <w:t>(-</w:t>
      </w:r>
      <w:r>
        <w:rPr>
          <w:rFonts w:ascii="David" w:hAnsi="David" w:cs="David"/>
          <w:sz w:val="24"/>
          <w:sz w:val="24"/>
          <w:szCs w:val="24"/>
          <w:rtl w:val="true"/>
        </w:rPr>
        <w:t>הנישום המייצג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רור כי ניתן לקזז את ההפסדים מההכנסות האחרות החייבות של הנישום המייצג גם לצורך חיוב בדמי ביטוח לאומ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</w:rPr>
        <w:t>5.2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כאשר צפויים לחברה רווחים ולבעל המניות העיקרי יש הפסד מעסק או ממשלח 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עילות בחברה משפחתית תאפשר לו לקזז את הפסדיו כנגד הכנסות החברה המשפחתית שייוחסו אלי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5.3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אם הנישום המייצג זכאי להקלות או לפטור ממס מסיבות 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יחוס ההכנסה מהחברה המשפחתית אליו יאפשר ניצול ההטבות במס להן הוא זכאי כנגד הכנסת החב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דוג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הנישום המייצג הינו נכה בשיעור של </w:t>
      </w:r>
      <w:r>
        <w:rPr>
          <w:rFonts w:cs="David" w:ascii="David" w:hAnsi="David"/>
          <w:sz w:val="24"/>
          <w:szCs w:val="24"/>
        </w:rPr>
        <w:t>9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עלה ולפיכך זכאי לפטור על הכנסתו מיגיעה אישית עד לסך של  </w:t>
      </w:r>
      <w:r>
        <w:rPr>
          <w:rFonts w:cs="David" w:ascii="David" w:hAnsi="David"/>
          <w:sz w:val="24"/>
          <w:szCs w:val="24"/>
        </w:rPr>
        <w:t>594,0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sz w:val="24"/>
          <w:szCs w:val="24"/>
        </w:rPr>
        <w:t>2012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וח סעיף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פק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נסת החברה המשפחתית שתיוחס אליו תהיה פטורה ממ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ם כך נדרש שהנישום המייצג יהיה פעיל באופן אקטיבי בחב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מנת שההכנסה תחשב כהכנסה מיגיעה איש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5.4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כאשר לחברה המשפחתית יש הכנסות אשר יחיד שמקבל אותן חייב עליהן מס בשיעור נמוך משיעור מס שו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גון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  <w:tab w:val="left" w:pos="1932" w:leader="none"/>
          <w:tab w:val="left" w:pos="1991" w:leader="none"/>
        </w:tabs>
        <w:bidi w:val="1"/>
        <w:spacing w:lineRule="auto" w:line="360"/>
        <w:ind w:left="0" w:right="0" w:firstLine="1140"/>
        <w:jc w:val="left"/>
        <w:rPr/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כנסות מהשכרת דירה למגו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 הנישום המייצג יהיה זכאי לפטור ממס או למס מופחת בשיעור של </w:t>
      </w:r>
      <w:r>
        <w:rPr>
          <w:rFonts w:cs="David" w:ascii="David" w:hAnsi="David"/>
          <w:sz w:val="24"/>
          <w:szCs w:val="24"/>
        </w:rPr>
        <w:t>10%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תאם לגובה ההכנסות מדמי השכירות בחב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32" w:leader="none"/>
          <w:tab w:val="left" w:pos="1991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אחר ובחברה משפחתית מרימים את מסך ההתאגדות ורואים כאילו היחיד הוא </w:t>
      </w:r>
    </w:p>
    <w:p>
      <w:pPr>
        <w:pStyle w:val="Normal"/>
        <w:tabs>
          <w:tab w:val="clear" w:pos="720"/>
          <w:tab w:val="left" w:pos="1932" w:leader="none"/>
          <w:tab w:val="left" w:pos="1991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</w:t>
      </w:r>
      <w:r>
        <w:rPr>
          <w:rFonts w:ascii="David" w:hAnsi="David" w:cs="David"/>
          <w:sz w:val="24"/>
          <w:sz w:val="24"/>
          <w:szCs w:val="24"/>
          <w:rtl w:val="true"/>
        </w:rPr>
        <w:t>זה  שמבצע את הפעילות העסק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תן להחיל את הפטור ממס על דמי השכירות או את</w:t>
      </w:r>
    </w:p>
    <w:p>
      <w:pPr>
        <w:pStyle w:val="Normal"/>
        <w:tabs>
          <w:tab w:val="clear" w:pos="720"/>
          <w:tab w:val="left" w:pos="1932" w:leader="none"/>
          <w:tab w:val="left" w:pos="1991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עור  המס המופחת בשעור </w:t>
      </w:r>
      <w:r>
        <w:rPr>
          <w:rFonts w:cs="David" w:ascii="David" w:hAnsi="David"/>
          <w:sz w:val="24"/>
          <w:szCs w:val="24"/>
        </w:rPr>
        <w:t>1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ם כשחברה משפחתית משכירה דירה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דירות מגו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  <w:tab w:val="left" w:pos="1932" w:leader="none"/>
          <w:tab w:val="left" w:pos="2193" w:leader="none"/>
        </w:tabs>
        <w:bidi w:val="1"/>
        <w:spacing w:lineRule="auto" w:line="360"/>
        <w:ind w:left="0" w:right="0" w:firstLine="1140"/>
        <w:jc w:val="left"/>
        <w:rPr/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כנסות מרווח ה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 החל מ</w:t>
      </w:r>
      <w:r>
        <w:rPr>
          <w:rFonts w:cs="David" w:ascii="David" w:hAnsi="David"/>
          <w:sz w:val="24"/>
          <w:szCs w:val="24"/>
        </w:rPr>
        <w:t>1.1.20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קבות ועדת טרכנטבר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עור המס על רווח הון המתקבל בידי יחיד הוא </w:t>
      </w:r>
      <w:r>
        <w:rPr>
          <w:rFonts w:cs="David" w:ascii="David" w:hAnsi="David"/>
          <w:sz w:val="24"/>
          <w:szCs w:val="24"/>
        </w:rPr>
        <w:t>25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חלק רווח ההון שהופק לאחר </w:t>
      </w:r>
      <w:r>
        <w:rPr>
          <w:rFonts w:cs="David" w:ascii="David" w:hAnsi="David"/>
          <w:sz w:val="24"/>
          <w:szCs w:val="24"/>
        </w:rPr>
        <w:t>1.1.20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חלק רווח ההון שהופק קודם לכ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</w:rPr>
        <w:t>5.5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יש לקחת בחשבון שהכנסות הפטורות מדמי ביטוח לאומי כאשר הן מתקבלות בידי יח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גון הכנסות מהשכרה למגורים ומרווח ה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חוייבנה בביטוח לאומי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די בעלי המניות בחברה משפחת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</w:rPr>
        <w:t>5.6</w:t>
      </w:r>
      <w:r>
        <w:rPr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גבי הכנסות מעסק – יש לשים לב שחברה משפחתית תשלם מס גבוה יותר על הכנסותיה מעסק לאור העובדה שחלים עליה שעורי המס של היחי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תוספת ביטוח לאומי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</w:rPr>
        <w:t>5.7</w:t>
      </w:r>
      <w:r>
        <w:rPr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לחברה יש הכנסות בשיעורי מס מוגבלים כגון 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כנסה ממכירת מוניט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נסות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מכירת פעי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נסות ממכירת נכס – הפיכת החברה למשפחתית תפחית את חבות המס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 הבית 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יעורי המס החלים על היחיד  ללא מיסוי דו שלבי </w:t>
      </w:r>
      <w:r>
        <w:rPr>
          <w:rFonts w:cs="David" w:ascii="David" w:hAnsi="David"/>
          <w:sz w:val="24"/>
          <w:szCs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ולל מיסוי נוסף בשיעור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ת משיכת דיבידנ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חל בחבר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</w:rPr>
        <w:t>5.8</w:t>
      </w:r>
      <w:r>
        <w:rPr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כאשר לחברה יש הכנסות החייבות במס בשיעורי מס מיוחדים כגון מנכסים הנהנים משעורי מס היסטור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</w:rPr>
        <w:t>5.9</w:t>
      </w:r>
      <w:r>
        <w:rPr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לנישום המייצג יש מספר חברות שחלקן מפסידות וחלקן מרוויח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ולן צריכות להיות חברות משפחתיות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696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  <w:u w:val="single"/>
        </w:rPr>
        <w:t>6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גבית המ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ס הכנסה רשאי לגבות את המס החל על החב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מיוחס לנישום המייצג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לרבות מקד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מהנישום המייצג והן מהחבר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  <w:u w:val="single"/>
        </w:rPr>
        <w:t>7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פסקת רישום כחברה משפחתי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חברה משפחתית זכאית להודיע לפקיד השומה עד למועד החוקי להגשת הדוח השנתי שלה שהיא חוזרת בה מבקשתה להחשב כחברה משפחתית בשנת המס שאליה מתיחס הדוח השנ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עשתה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תוכל לשוב ולהיות חברה משפחתית לפני תום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ות מס מהשנה שבה חדלה להיות חברה משפחת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  <w:u w:val="single"/>
        </w:rPr>
        <w:t>8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כנון מס החייב בדיווח בחברה משפחתית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תקנות מס הכנסה </w:t>
      </w:r>
      <w:r>
        <w:rPr>
          <w:rFonts w:cs="David" w:ascii="David" w:hAnsi="David"/>
          <w:sz w:val="24"/>
          <w:szCs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כנון מס החייב בדיווח </w:t>
      </w:r>
      <w:r>
        <w:rPr>
          <w:rFonts w:cs="David" w:ascii="David" w:hAnsi="David"/>
          <w:sz w:val="24"/>
          <w:szCs w:val="24"/>
          <w:rtl w:val="true"/>
        </w:rPr>
        <w:t xml:space="preserve">) (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ראת שעה 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תש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– </w:t>
      </w:r>
      <w:r>
        <w:rPr>
          <w:rFonts w:cs="David" w:ascii="David" w:hAnsi="David"/>
          <w:sz w:val="24"/>
          <w:szCs w:val="24"/>
        </w:rPr>
        <w:t>20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קבע  כי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פעולה הבאה תחשב כתכנון מס החייב בדיווח 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שלום מחברה משפחתית לנישום  שנדר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 ידי החברה המשפחתית כהוצאה בשנת המס ויצר לנישום המייצג הפסד בסכום של מעל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sz w:val="24"/>
          <w:szCs w:val="24"/>
        </w:rPr>
        <w:t>500,000</w:t>
      </w:r>
      <w:r>
        <w:rPr>
          <w:rFonts w:cs="David" w:ascii="David" w:hAnsi="David"/>
          <w:sz w:val="24"/>
          <w:szCs w:val="24"/>
          <w:rtl w:val="true"/>
        </w:rPr>
        <w:t xml:space="preserve"> ₪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עולה זו תדווח בידי הנישום בשנת המס בה נוצר ההפסד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ובת דיווח זו באה להגביל תכנון מס הכולל משיכת משכורת מהחברה המשפחתית בפטור ממס</w:t>
      </w:r>
      <w:r>
        <w:rPr>
          <w:rFonts w:cs="David" w:ascii="David" w:hAnsi="David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את באמצעות קיזוז המשכורת מהפסדי החברה המשפח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ל האמור בחוזר זה הוא לשם הדרכה כללית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להסתמך על האמור בחוזר מבלי לקבל עצה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חו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מקצועית מתאימ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קריאת חומר מקצועי נוסף רב ומגוון הנכם מוזמנים להכנס לאתר האינטרנט של משרדנו </w:t>
      </w:r>
      <w:r>
        <w:rPr>
          <w:rFonts w:cs="David" w:ascii="David" w:hAnsi="David"/>
          <w:sz w:val="24"/>
          <w:szCs w:val="24"/>
        </w:rPr>
        <w:t>WWW .AMOSKATZ.CO.IL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נו עומדים לרשותכם להבהרת האמור בחוזר זה ככל שנדרש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כבוד רב</w:t>
      </w:r>
      <w:r>
        <w:rPr>
          <w:rFonts w:cs="David" w:ascii="David" w:hAnsi="David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>עמוס כץ ושות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ואי חשב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189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189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right"/>
      <w:pPr>
        <w:tabs>
          <w:tab w:val="num" w:pos="720"/>
        </w:tabs>
        <w:ind w:left="72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right"/>
      <w:pPr>
        <w:tabs>
          <w:tab w:val="num" w:pos="1080"/>
        </w:tabs>
        <w:ind w:left="108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right"/>
      <w:pPr>
        <w:tabs>
          <w:tab w:val="num" w:pos="1440"/>
        </w:tabs>
        <w:ind w:left="144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right"/>
      <w:pPr>
        <w:tabs>
          <w:tab w:val="num" w:pos="1800"/>
        </w:tabs>
        <w:ind w:left="180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right"/>
      <w:pPr>
        <w:tabs>
          <w:tab w:val="num" w:pos="2160"/>
        </w:tabs>
        <w:ind w:left="216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right"/>
      <w:pPr>
        <w:tabs>
          <w:tab w:val="num" w:pos="2520"/>
        </w:tabs>
        <w:ind w:left="252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right"/>
      <w:pPr>
        <w:tabs>
          <w:tab w:val="num" w:pos="2880"/>
        </w:tabs>
        <w:ind w:left="288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right"/>
      <w:pPr>
        <w:tabs>
          <w:tab w:val="num" w:pos="3240"/>
        </w:tabs>
        <w:ind w:left="324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גופן ברירת המחדל של פיסקה1"/>
    <w:qFormat/>
    <w:rPr/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גופן ברירת המחדל של קטע"/>
    <w:qFormat/>
    <w:rPr/>
  </w:style>
  <w:style w:type="character" w:styleId="Style16">
    <w:name w:val="תבליטים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סמלי מספור"/>
    <w:qFormat/>
    <w:rPr/>
  </w:style>
  <w:style w:type="character" w:styleId="PageNumber">
    <w:name w:val="Page Number"/>
    <w:basedOn w:val="1"/>
    <w:rPr/>
  </w:style>
  <w:style w:type="character" w:styleId="Style18">
    <w:name w:val="כותרת עליונה תו"/>
    <w:qFormat/>
    <w:rPr>
      <w:rFonts w:cs="Miriam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אינדקס"/>
    <w:basedOn w:val="Normal"/>
    <w:qFormat/>
    <w:pPr>
      <w:suppressLineNumbers/>
    </w:pPr>
    <w:rPr/>
  </w:style>
  <w:style w:type="paragraph" w:styleId="Style2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תוכן מסגרת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hozer/family-company-19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37:00Z</dcterms:created>
  <dc:creator>user</dc:creator>
  <dc:description/>
  <cp:keywords/>
  <dc:language>en-US</dc:language>
  <cp:lastModifiedBy>אריאל כץ</cp:lastModifiedBy>
  <cp:lastPrinted>2012-05-07T11:50:00Z</cp:lastPrinted>
  <dcterms:modified xsi:type="dcterms:W3CDTF">2015-01-03T20:47:00Z</dcterms:modified>
  <cp:revision>4</cp:revision>
  <dc:subject/>
  <dc:title>Default Normal Template</dc:title>
</cp:coreProperties>
</file>