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20"/>
        <w:gridCol w:w="2334"/>
        <w:gridCol w:w="1503"/>
        <w:gridCol w:w="155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גב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המשר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גב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שול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עוב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ניכו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תשלומ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וציאליי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פירעון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שכ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ינימום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0" w:right="0" w:hanging="21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(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שפח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תקו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לנדאר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ע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ר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גיל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ול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(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וט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גי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ו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0" w:right="0" w:hanging="21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אג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ע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סק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גיל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מי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ח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סק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רו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של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וספ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גי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ספ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נוח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ועי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י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רא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פש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ח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21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ו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חידות</w:t>
            </w:r>
          </w:p>
          <w:p>
            <w:pPr>
              <w:pStyle w:val="Normal"/>
              <w:ind w:left="21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בור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(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חי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, </w:t>
            </w:r>
          </w:p>
          <w:p>
            <w:pPr>
              <w:pStyle w:val="Normal"/>
              <w:ind w:left="21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טוח</w:t>
            </w:r>
          </w:p>
          <w:p>
            <w:pPr>
              <w:pStyle w:val="Normal"/>
              <w:ind w:left="21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ריאות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ר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ש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נ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ישרי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צ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ר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אמצעו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מצ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שב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ק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דוא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שב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פרט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נק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ת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צט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צ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ק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בו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תשל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חר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ייב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צט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נ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ס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פור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ו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ו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סכומו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נימ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חוד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נימ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שע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ודכנ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ג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יק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ש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סי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ג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שכו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ק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ר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ג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כ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סי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פ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ג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רוג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כ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כ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בוצ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רו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דרגת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</w:p>
          <w:p>
            <w:pPr>
              <w:pStyle w:val="Normal"/>
              <w:ind w:left="21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210" w:right="0" w:hanging="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אול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אם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מדוב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בעובד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אש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נמנה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עובדים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אש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ניתן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לפקח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שעו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עבודתם</w:t>
            </w:r>
            <w:r>
              <w:rPr>
                <w:rFonts w:cs="David"/>
                <w:b/>
                <w:bCs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דב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יצויין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במפור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גבי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תלוש</w:t>
            </w:r>
            <w:r>
              <w:rPr>
                <w:rFonts w:cs="David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David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תשל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חרים</w:t>
            </w:r>
            <w:r>
              <w:rPr>
                <w:rFonts w:cs="David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ind w:left="21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חייב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צט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נ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ס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פור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סכומו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פ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ית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ת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ופש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תשל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חר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ובא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שב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נ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כו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נסיונ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כו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אל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ו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פור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ג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זכו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21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לגביה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ב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שבון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יכויי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ח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וצ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ת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ח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צבו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(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וט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ח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rFonts w:cs="David"/>
                <w:sz w:val="18"/>
                <w:szCs w:val="18"/>
                <w:rtl w:val="true"/>
              </w:rPr>
              <w:t>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קו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צ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ב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קו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ע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ל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שלו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נא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אלי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וב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ינ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ול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י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וב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ינ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וכ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רש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ל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widowControl w:val="false"/>
        <w:autoSpaceDE w:val="false"/>
        <w:ind w:left="0" w:right="0" w:firstLine="418"/>
        <w:jc w:val="center"/>
        <w:rPr/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sectPr>
      <w:footerReference w:type="default" r:id="rId8"/>
      <w:type w:val="nextPage"/>
      <w:pgSz w:w="11906" w:h="16838"/>
      <w:pgMar w:left="1797" w:right="1797" w:gutter="0" w:header="0" w:top="2516" w:footer="709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7:00Z</dcterms:created>
  <dc:creator>Inbal</dc:creator>
  <dc:description/>
  <dc:language>en-US</dc:language>
  <cp:lastModifiedBy>g78kj4j3wh8hjrd</cp:lastModifiedBy>
  <cp:lastPrinted>2009-01-27T12:30:00Z</cp:lastPrinted>
  <dcterms:modified xsi:type="dcterms:W3CDTF">2009-02-06T14:05:00Z</dcterms:modified>
  <cp:revision>3</cp:revision>
  <dc:subject/>
  <dc:title>לכבוד</dc:title>
</cp:coreProperties>
</file>