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,</w:t>
      </w:r>
    </w:p>
    <w:p>
      <w:pPr>
        <w:pStyle w:val="Heading1"/>
        <w:spacing w:before="0" w:after="0"/>
        <w:jc w:val="both"/>
        <w:rPr>
          <w:rFonts w:cs="David"/>
          <w:sz w:val="22"/>
          <w:szCs w:val="18"/>
        </w:rPr>
      </w:pPr>
      <w:r>
        <w:rPr>
          <w:rFonts w:cs="David"/>
          <w:sz w:val="22"/>
          <w:szCs w:val="18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>:</w:t>
        <w:tab/>
      </w:r>
      <w:r>
        <w:rPr>
          <w:b/>
          <w:b/>
          <w:bCs/>
          <w:sz w:val="24"/>
          <w:sz w:val="24"/>
          <w:rtl w:val="true"/>
        </w:rPr>
        <w:t>מחצ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13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כי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b/>
          <w:b/>
          <w:bCs/>
          <w:sz w:val="24"/>
          <w:sz w:val="24"/>
          <w:u w:val="single"/>
          <w:rtl w:val="true"/>
        </w:rPr>
        <w:t>ניי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ר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חי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תשל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קד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גינ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Cs/>
          <w:sz w:val="24"/>
          <w:u w:val="single"/>
        </w:rPr>
        <w:t>31.7.13</w:t>
      </w:r>
    </w:p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  <w:rtl w:val="true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כזכ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במסגרת תיקון </w:t>
      </w:r>
      <w:r>
        <w:rPr>
          <w:rFonts w:cs="Arial" w:ascii="Arial" w:hAnsi="Arial"/>
          <w:sz w:val="24"/>
        </w:rPr>
        <w:t>14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פקוד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נכנס לתוקף החל מים </w:t>
      </w:r>
      <w:r>
        <w:rPr>
          <w:rFonts w:cs="Arial" w:ascii="Arial" w:hAnsi="Arial"/>
          <w:sz w:val="24"/>
        </w:rPr>
        <w:t>1.1.2006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איל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נערכו שינויים בפקודת מס הכנסה ביחס לדיווח ותשלום מקדמות בגין עסקאות הוניות בניירות ערך הרשומים למסחר בבורס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ישראל או מחוץ לישראל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יחס למקרים בהם לא נוכה מלוא המס במקור מרווח ההו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רבות אי ניכוי מס במקור בשל קיום פטור מניכוי מס במקור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 xml:space="preserve">נקבע כי על מוכר נכס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הן יחיד והן חבר בני אדם לסוגיו השונים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תחול חובת דיווח ותשלום מקדמה </w:t>
      </w:r>
      <w:r>
        <w:rPr>
          <w:rFonts w:ascii="Arial" w:hAnsi="Arial" w:cs="Arial"/>
          <w:sz w:val="24"/>
          <w:sz w:val="24"/>
          <w:u w:val="single"/>
          <w:rtl w:val="true"/>
        </w:rPr>
        <w:t>דו שנת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נוסף לדוח השנתי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 xml:space="preserve">ביום </w:t>
      </w:r>
      <w:r>
        <w:rPr>
          <w:rFonts w:cs="Arial" w:ascii="Arial" w:hAnsi="Arial"/>
          <w:sz w:val="24"/>
        </w:rPr>
        <w:t>31.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וביום </w:t>
      </w:r>
      <w:r>
        <w:rPr>
          <w:rFonts w:cs="Arial" w:ascii="Arial" w:hAnsi="Arial"/>
          <w:sz w:val="24"/>
        </w:rPr>
        <w:t>31.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ל כל שנת מס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של מכירה של ניירות ערך בששת החודשים שקדמו לחודש שבו חל יום הדיווח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לאור האמור לעי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ש להגיש את הדיווח על רווח הון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הפסד ה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פי העני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ממכירת ניירות ערך סחירים המתייחס למחצית הראשונה של שנת המס </w:t>
      </w:r>
      <w:r>
        <w:rPr>
          <w:rFonts w:cs="Arial" w:ascii="Arial" w:hAnsi="Arial"/>
          <w:sz w:val="24"/>
        </w:rPr>
        <w:t>2013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רבות תשלום המקדמה בגינ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single"/>
          <w:rtl w:val="true"/>
        </w:rPr>
        <w:t xml:space="preserve">לא יאוחר מיום </w:t>
      </w:r>
      <w:r>
        <w:rPr>
          <w:rFonts w:cs="Arial" w:ascii="Arial" w:hAnsi="Arial"/>
          <w:sz w:val="24"/>
          <w:u w:val="single"/>
        </w:rPr>
        <w:t>31.7.2013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 xml:space="preserve">הדיווח ייעשה באמצעות מכתב לפקיד השומ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מחלקת הגבייה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והוא יתייחס רק לגבי ניירות הערך מהם לא נוכה מלוא המס במקו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שלב דיווח זה אין צורך למלא טפסים כלשהם מעבר למכתב האמו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u w:val="single"/>
          <w:rtl w:val="true"/>
        </w:rPr>
        <w:t>ההודעה תפרט את הנתונים הבאים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72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סך התמורות מכל המכירות שבוצעו בתקופ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מספר אחד מסכם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440" w:right="0" w:hanging="72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סך כל הרווחים מניירות ערך שנמכרו בתקופ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מספר אחד מסכם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440" w:right="0" w:hanging="72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סך כל ההפסדים מניירות ערך שנמכרו בתקופ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מספר אחד מסכם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440" w:right="0" w:hanging="72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סך הרווח או ההפסד נטו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אחר קיזוז ההפסדים מהרווחים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ממוין לפי שיעורי המס הרלוונטי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72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הודעה תכלול גם את סכום המקדמה לתשלום כפי שהיא עולה מהפירוט לעיל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עם הגשת הודעה כאמ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שולם מקדמה בסכום העולה ממנ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427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427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מו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</w:t>
      </w:r>
      <w:r>
        <w:rPr>
          <w:b/>
          <w:bCs/>
          <w:sz w:val="24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427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ו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701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1"/>
    </w:tblGrid>
    <w:tr>
      <w:trPr/>
      <w:tc>
        <w:tcPr>
          <w:tcW w:w="94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cs="Tahoma"/>
              <w:szCs w:val="16"/>
            </w:rPr>
          </w:pPr>
          <w:r>
            <w:rPr>
              <w:rFonts w:cs="Tahoma"/>
              <w:szCs w:val="16"/>
              <w:rtl w:val="true"/>
            </w:rPr>
          </w:r>
        </w:p>
      </w:tc>
    </w:tr>
  </w:tbl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63" w:type="dxa"/>
      <w:jc w:val="left"/>
      <w:tblInd w:w="-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3"/>
    </w:tblGrid>
    <w:tr>
      <w:trPr/>
      <w:tc>
        <w:tcPr>
          <w:tcW w:w="9463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21055</wp:posOffset>
                </wp:positionH>
                <wp:positionV relativeFrom="paragraph">
                  <wp:posOffset>-171450</wp:posOffset>
                </wp:positionV>
                <wp:extent cx="6604000" cy="22669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0" cy="226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>
              <w:rFonts w:cs="Tahoma"/>
            </w:rPr>
          </w:pPr>
          <w:r>
            <w:rPr>
              <w:rFonts w:cs="Guttman Yad-Brush"/>
              <w:sz w:val="26"/>
              <w:sz w:val="26"/>
              <w:szCs w:val="26"/>
              <w:rtl w:val="true"/>
            </w:rPr>
            <w:t>שרו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Guttman Yad-Brush"/>
              <w:sz w:val="26"/>
              <w:sz w:val="26"/>
              <w:szCs w:val="26"/>
              <w:rtl w:val="true"/>
            </w:rPr>
            <w:t>חוזרים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Guttman Yad-Brush"/>
              <w:sz w:val="26"/>
              <w:sz w:val="26"/>
              <w:szCs w:val="26"/>
              <w:rtl w:val="true"/>
            </w:rPr>
            <w:t>ללקוחו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Guttman Yad-Brush"/>
              <w:sz w:val="26"/>
              <w:sz w:val="26"/>
              <w:szCs w:val="26"/>
              <w:rtl w:val="true"/>
            </w:rPr>
            <w:t>החברים</w:t>
          </w:r>
        </w:p>
      </w:tc>
    </w:tr>
  </w:tbl>
  <w:p>
    <w:pPr>
      <w:pStyle w:val="Header"/>
      <w:ind w:left="45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tLeast" w:line="280" w:before="0" w:after="120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atLeast" w:line="280" w:before="0" w:after="12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lineRule="atLeast" w:line="280" w:before="0" w:after="120"/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lineRule="atLeast" w:line="280" w:before="0" w:after="12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lineRule="atLeast" w:line="280" w:before="0" w:after="120"/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spacing w:lineRule="atLeast" w:line="280" w:before="0" w:after="120"/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spacing w:lineRule="atLeast" w:line="280" w:before="0" w:after="120"/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spacing w:lineRule="atLeast" w:line="280" w:before="0" w:after="120"/>
      <w:outlineLvl w:val="8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tLeas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46:00Z</dcterms:created>
  <dc:creator>amalia</dc:creator>
  <dc:description/>
  <cp:keywords/>
  <dc:language>en-US</dc:language>
  <cp:lastModifiedBy>katz</cp:lastModifiedBy>
  <cp:lastPrinted>2009-07-07T14:20:00Z</cp:lastPrinted>
  <dcterms:modified xsi:type="dcterms:W3CDTF">2013-08-13T14:46:00Z</dcterms:modified>
  <cp:revision>2</cp:revision>
  <dc:subject/>
  <dc:title>צכצכצ</dc:title>
</cp:coreProperties>
</file>