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70"/>
        <w:jc w:val="center"/>
        <w:rPr>
          <w:rFonts w:cs="Times New Roman"/>
          <w:color w:val="333333"/>
          <w:sz w:val="24"/>
          <w:lang w:val="ha-Latn-NG" w:eastAsia="ha-Latn-NG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דיווח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מפורט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של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חשבוני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למע</w:t>
      </w:r>
      <w:r>
        <w:rPr>
          <w:b/>
          <w:bCs/>
          <w:color w:val="333333"/>
          <w:sz w:val="28"/>
          <w:szCs w:val="28"/>
          <w:u w:val="single"/>
          <w:rtl w:val="true"/>
          <w:lang w:val="ha-Latn-NG" w:eastAsia="ha-Latn-NG"/>
        </w:rPr>
        <w:t>"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מ</w:t>
      </w:r>
      <w:r>
        <w:rPr>
          <w:b/>
          <w:b/>
          <w:bCs/>
          <w:color w:val="333333"/>
          <w:szCs w:val="28"/>
          <w:u w:val="single"/>
          <w:rtl w:val="true"/>
          <w:lang w:val="ha-Latn-NG" w:eastAsia="ha-Latn-NG"/>
        </w:rPr>
        <w:t> 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 –</w:t>
      </w:r>
      <w:r>
        <w:rPr>
          <w:b/>
          <w:b/>
          <w:bCs/>
          <w:color w:val="333333"/>
          <w:szCs w:val="28"/>
          <w:u w:val="single"/>
          <w:rtl w:val="true"/>
          <w:lang w:val="ha-Latn-NG" w:eastAsia="ha-Latn-NG"/>
        </w:rPr>
        <w:t> 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 דחיי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מועד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תחיל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הדיווח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לעוסקים</w:t>
      </w:r>
    </w:p>
    <w:p>
      <w:pPr>
        <w:pStyle w:val="Normal"/>
        <w:spacing w:lineRule="atLeast" w:line="270"/>
        <w:jc w:val="center"/>
        <w:rPr>
          <w:rFonts w:cs="Times New Roman"/>
          <w:color w:val="333333"/>
          <w:sz w:val="24"/>
          <w:lang w:val="ha-Latn-NG" w:eastAsia="ha-Latn-NG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המנהלי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ספרי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בשיטה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החד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צידי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ליו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Cs/>
          <w:color w:val="333333"/>
          <w:sz w:val="28"/>
          <w:szCs w:val="28"/>
          <w:lang w:val="ha-Latn-NG" w:eastAsia="ha-Latn-NG"/>
        </w:rPr>
        <w:t>1.1.2012</w:t>
      </w:r>
      <w:r>
        <w:rPr>
          <w:b/>
          <w:bCs/>
          <w:color w:val="333333"/>
          <w:sz w:val="28"/>
          <w:szCs w:val="28"/>
          <w:rtl w:val="true"/>
          <w:lang w:val="ha-Latn-NG" w:eastAsia="ha-Latn-NG"/>
        </w:rPr>
        <w:t xml:space="preserve"> </w:t>
      </w:r>
      <w:r>
        <w:rPr>
          <w:rFonts w:eastAsia="David" w:ascii="David" w:hAnsi="David"/>
          <w:b/>
          <w:bCs/>
          <w:color w:val="333333"/>
          <w:sz w:val="28"/>
          <w:szCs w:val="28"/>
          <w:rtl w:val="true"/>
          <w:lang w:val="ha-Latn-NG" w:eastAsia="ha-Latn-NG"/>
        </w:rPr>
        <w:t>–</w:t>
      </w:r>
      <w:r>
        <w:rPr>
          <w:b/>
          <w:bCs/>
          <w:color w:val="333333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הודע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רש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ha-Latn-NG" w:eastAsia="ha-Latn-NG"/>
        </w:rPr>
        <w:t>המסים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sz w:val="24"/>
          <w:rtl w:val="true"/>
          <w:lang w:val="ha-Latn-NG" w:eastAsia="ha-Latn-NG"/>
        </w:rPr>
        <w:t>הרינ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תכבד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בי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ידיעתכ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אחרונ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רס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דב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דחיי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וע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פור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ש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שבוני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מע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מ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לגב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וסק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נהל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ספר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שיט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צידי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דלהלן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616" w:right="0" w:hanging="616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>.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כ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וסק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ש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חזו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סקאותי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שנ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0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ל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ליו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ייב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ניהול</w:t>
      </w:r>
      <w:r>
        <w:rPr>
          <w:color w:val="333333"/>
          <w:sz w:val="24"/>
          <w:rtl w:val="true"/>
          <w:lang w:val="ha-Latn-NG" w:eastAsia="ha-Latn-NG"/>
        </w:rPr>
        <w:br/>
      </w:r>
      <w:r>
        <w:rPr>
          <w:color w:val="333333"/>
          <w:sz w:val="24"/>
          <w:sz w:val="24"/>
          <w:rtl w:val="true"/>
          <w:lang w:val="ha-Latn-NG" w:eastAsia="ha-Latn-NG"/>
        </w:rPr>
        <w:t>חשבונ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פ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שיט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כפולה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נדר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ד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סקאותי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ו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תשומותי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ד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פור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</w:t>
      </w:r>
      <w:r>
        <w:rPr>
          <w:color w:val="333333"/>
          <w:sz w:val="24"/>
          <w:rtl w:val="true"/>
          <w:lang w:val="ha-Latn-NG" w:eastAsia="ha-Latn-NG"/>
        </w:rPr>
        <w:t xml:space="preserve">-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1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ind w:left="616" w:right="0" w:hanging="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י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גי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אופ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קוו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מבנ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חי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ש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גד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ש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ך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כשהו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ת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חתי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לקטרונית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616" w:right="0" w:hanging="616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2</w:t>
      </w:r>
      <w:r>
        <w:rPr>
          <w:color w:val="333333"/>
          <w:sz w:val="24"/>
          <w:rtl w:val="true"/>
          <w:lang w:val="ha-Latn-NG" w:eastAsia="ha-Latn-NG"/>
        </w:rPr>
        <w:t>.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כאמו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מ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ל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רס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ה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י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חל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דח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ובת</w:t>
      </w:r>
      <w:r>
        <w:rPr>
          <w:color w:val="333333"/>
          <w:sz w:val="24"/>
          <w:rtl w:val="true"/>
          <w:lang w:val="ha-Latn-NG" w:eastAsia="ha-Latn-NG"/>
        </w:rPr>
        <w:br/>
      </w:r>
      <w:r>
        <w:rPr>
          <w:color w:val="333333"/>
          <w:sz w:val="24"/>
          <w:sz w:val="24"/>
          <w:rtl w:val="true"/>
          <w:lang w:val="ha-Latn-NG" w:eastAsia="ha-Latn-NG"/>
        </w:rPr>
        <w:t>ה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עבו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ל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כלוסיי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עוסק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נהל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שבונות </w:t>
      </w:r>
      <w:r>
        <w:rPr>
          <w:b/>
          <w:b/>
          <w:bCs/>
          <w:color w:val="333333"/>
          <w:sz w:val="24"/>
          <w:sz w:val="24"/>
          <w:u w:val="single"/>
          <w:rtl w:val="true"/>
          <w:lang w:val="ha-Latn-NG" w:eastAsia="ha-Latn-NG"/>
        </w:rPr>
        <w:t>בשיטה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  <w:lang w:val="ha-Latn-NG" w:eastAsia="ha-Latn-NG"/>
        </w:rPr>
        <w:t>החד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  <w:lang w:val="ha-Latn-NG" w:eastAsia="ha-Latn-NG"/>
        </w:rPr>
        <w:t>צידית</w:t>
      </w:r>
      <w:r>
        <w:rPr>
          <w:color w:val="333333"/>
          <w:sz w:val="24"/>
          <w:rtl w:val="true"/>
          <w:lang w:val="ha-Latn-NG" w:eastAsia="ha-Latn-NG"/>
        </w:rPr>
        <w:t>, </w:t>
      </w:r>
      <w:r>
        <w:rPr>
          <w:color w:val="333333"/>
          <w:sz w:val="24"/>
          <w:sz w:val="24"/>
          <w:u w:val="single"/>
          <w:rtl w:val="true"/>
          <w:lang w:val="ha-Latn-NG" w:eastAsia="ha-Latn-NG"/>
        </w:rPr>
        <w:t>ליום</w:t>
      </w:r>
      <w:r>
        <w:rPr>
          <w:rFonts w:cs="Times New Roman"/>
          <w:color w:val="333333"/>
          <w:sz w:val="24"/>
          <w:sz w:val="24"/>
          <w:u w:val="single"/>
          <w:rtl w:val="true"/>
          <w:lang w:val="ha-Latn-NG" w:eastAsia="ha-Latn-NG"/>
        </w:rPr>
        <w:t xml:space="preserve"> </w:t>
      </w:r>
      <w:r>
        <w:rPr>
          <w:color w:val="333333"/>
          <w:sz w:val="24"/>
          <w:u w:val="single"/>
          <w:lang w:val="ha-Latn-NG" w:eastAsia="ha-Latn-NG"/>
        </w:rPr>
        <w:t>1</w:t>
      </w:r>
      <w:r>
        <w:rPr>
          <w:color w:val="333333"/>
          <w:sz w:val="24"/>
          <w:u w:val="single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u w:val="single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u w:val="single"/>
          <w:rtl w:val="true"/>
          <w:lang w:val="ha-Latn-NG" w:eastAsia="ha-Latn-NG"/>
        </w:rPr>
        <w:t xml:space="preserve"> </w:t>
      </w:r>
      <w:r>
        <w:rPr>
          <w:color w:val="333333"/>
          <w:sz w:val="24"/>
          <w:u w:val="single"/>
          <w:lang w:val="ha-Latn-NG" w:eastAsia="ha-Latn-NG"/>
        </w:rPr>
        <w:t>2012</w:t>
      </w:r>
      <w:r>
        <w:rPr>
          <w:color w:val="333333"/>
          <w:sz w:val="24"/>
          <w:rtl w:val="true"/>
          <w:lang w:val="ha-Latn-NG" w:eastAsia="ha-Latn-NG"/>
        </w:rPr>
        <w:t>. 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3</w:t>
      </w:r>
      <w:r>
        <w:rPr>
          <w:color w:val="333333"/>
          <w:sz w:val="24"/>
          <w:rtl w:val="true"/>
          <w:lang w:val="ha-Latn-NG" w:eastAsia="ha-Latn-NG"/>
        </w:rPr>
        <w:t>.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לפיכך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הח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יצטרפ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מעג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ייב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עוסק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שר</w:t>
      </w:r>
      <w:r>
        <w:rPr>
          <w:color w:val="333333"/>
          <w:sz w:val="24"/>
          <w:rtl w:val="true"/>
          <w:lang w:val="ha-Latn-NG" w:eastAsia="ha-Latn-NG"/>
        </w:rPr>
        <w:br/>
      </w:r>
      <w:r>
        <w:rPr>
          <w:color w:val="333333"/>
          <w:sz w:val="24"/>
          <w:sz w:val="24"/>
          <w:rtl w:val="true"/>
          <w:lang w:val="ha-Latn-NG" w:eastAsia="ha-Latn-NG"/>
        </w:rPr>
        <w:t>חייב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נה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ערכ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שבונ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שיט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שבונא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כפולה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4</w:t>
      </w:r>
      <w:r>
        <w:rPr>
          <w:color w:val="333333"/>
          <w:sz w:val="24"/>
          <w:rtl w:val="true"/>
          <w:lang w:val="ha-Latn-NG" w:eastAsia="ha-Latn-NG"/>
        </w:rPr>
        <w:t>.        </w:t>
      </w:r>
      <w:r>
        <w:rPr>
          <w:color w:val="333333"/>
          <w:sz w:val="24"/>
          <w:sz w:val="24"/>
          <w:rtl w:val="true"/>
          <w:lang w:val="ha-Latn-NG" w:eastAsia="ha-Latn-NG"/>
        </w:rPr>
        <w:t>כמ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ן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הח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ייב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לכ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ר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עסיק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300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ובדים</w:t>
      </w:r>
      <w:r>
        <w:rPr>
          <w:color w:val="333333"/>
          <w:sz w:val="24"/>
          <w:rtl w:val="true"/>
          <w:lang w:val="ha-Latn-NG" w:eastAsia="ha-Latn-NG"/>
        </w:rPr>
        <w:br/>
      </w:r>
      <w:r>
        <w:rPr>
          <w:color w:val="333333"/>
          <w:sz w:val="24"/>
          <w:sz w:val="24"/>
          <w:rtl w:val="true"/>
          <w:lang w:val="ha-Latn-NG" w:eastAsia="ha-Latn-NG"/>
        </w:rPr>
        <w:t>ויות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ומוסד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ספיים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5</w:t>
      </w:r>
      <w:r>
        <w:rPr>
          <w:color w:val="333333"/>
          <w:sz w:val="24"/>
          <w:rtl w:val="true"/>
          <w:lang w:val="ha-Latn-NG" w:eastAsia="ha-Latn-NG"/>
        </w:rPr>
        <w:t>.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במסגר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מוזכ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ונ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0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נית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יה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שדר</w:t>
      </w:r>
      <w:r>
        <w:rPr>
          <w:color w:val="333333"/>
          <w:sz w:val="24"/>
          <w:rtl w:val="true"/>
          <w:lang w:val="ha-Latn-NG" w:eastAsia="ha-Latn-NG"/>
        </w:rPr>
        <w:br/>
      </w:r>
      <w:r>
        <w:rPr>
          <w:color w:val="333333"/>
          <w:sz w:val="24"/>
          <w:sz w:val="24"/>
          <w:rtl w:val="true"/>
          <w:lang w:val="ha-Latn-NG" w:eastAsia="ha-Latn-NG"/>
        </w:rPr>
        <w:t>דיווח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ע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מ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פורט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ך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ורק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אמצע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רטיס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כם</w:t>
      </w:r>
      <w:r>
        <w:rPr>
          <w:color w:val="333333"/>
          <w:sz w:val="24"/>
          <w:rtl w:val="true"/>
          <w:lang w:val="ha-Latn-NG" w:eastAsia="ha-Latn-NG"/>
        </w:rPr>
        <w:t xml:space="preserve">.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ן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הגופ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אמור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עי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צריכ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צטיי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כרטיס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כ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צורך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גש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יווחים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Web"/>
        <w:bidi w:val="1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rFonts w:cs="Times New Roman"/>
          <w:color w:val="333333"/>
          <w:sz w:val="24"/>
          <w:rtl w:val="true"/>
          <w:lang w:val="ha-Latn-NG" w:eastAsia="ha-Latn-NG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5:00Z</dcterms:created>
  <dc:creator>יהודה מור</dc:creator>
  <dc:description/>
  <dc:language>en-US</dc:language>
  <cp:lastModifiedBy>Ofer Katz</cp:lastModifiedBy>
  <cp:lastPrinted>2008-03-10T08:51:00Z</cp:lastPrinted>
  <dcterms:modified xsi:type="dcterms:W3CDTF">2010-08-28T17:05:00Z</dcterms:modified>
  <cp:revision>2</cp:revision>
  <dc:subject/>
  <dc:title>הנדון:</dc:title>
</cp:coreProperties>
</file>