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David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ינ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13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br/>
        <w:t>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b/>
          <w:bCs/>
          <w:rtl w:val="true"/>
        </w:rPr>
        <w:t xml:space="preserve">                                  </w:t>
      </w:r>
      <w:r>
        <w:rPr>
          <w:rFonts w:cs="David"/>
          <w:b/>
          <w:b/>
          <w:bCs/>
          <w:rtl w:val="true"/>
        </w:rPr>
        <w:t>הנ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             </w:t>
      </w:r>
      <w:r>
        <w:rPr>
          <w:rFonts w:cs="David"/>
          <w:b/>
          <w:b/>
          <w:bCs/>
          <w:u w:val="single"/>
          <w:rtl w:val="true"/>
        </w:rPr>
        <w:t>עידוד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כר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גורים</w:t>
      </w:r>
    </w:p>
    <w:p>
      <w:pPr>
        <w:pStyle w:val="Normal"/>
        <w:spacing w:lineRule="auto" w:line="24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הקדמ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גד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שו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שכי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תמריצ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וות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ט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ר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ל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פח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כ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ני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הטבו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ס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מסגר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וק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ידוד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עו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חתים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פח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פחת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שקי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ו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וק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</w:rPr>
        <w:t>24.35%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פ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  <w:r>
        <w:rPr>
          <w:rFonts w:cs="Verdana" w:ascii="Verdana" w:hAnsi="Verdana"/>
          <w:color w:val="666666"/>
          <w:rtl w:val="true"/>
        </w:rPr>
        <w:t xml:space="preserve"> 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ח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ץ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David"/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שכ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צ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ב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טר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בהינ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ש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מבנה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240" w:before="280" w:after="28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ט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</w:p>
    <w:p>
      <w:pPr>
        <w:pStyle w:val="Normal"/>
        <w:spacing w:lineRule="auto" w:line="240" w:before="280" w:after="280"/>
        <w:ind w:left="651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ו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סימא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ופרטי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רכ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זמי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תנאים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מגבלו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קבל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הטבו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פי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וק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ידוד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ה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נה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כרה</w:t>
      </w:r>
      <w:r>
        <w:rPr>
          <w:rFonts w:cs="David"/>
          <w:b/>
          <w:bCs/>
          <w:rtl w:val="true"/>
        </w:rPr>
        <w:t>"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David"/>
          <w:rtl w:val="true"/>
        </w:rPr>
        <w:t>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לפ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צפות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יחס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.1.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חט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). 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ב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רה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David"/>
          <w:rtl w:val="true"/>
        </w:rPr>
        <w:t>נדר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שכ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קו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ט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נוטר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ט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240" w:before="280" w:after="28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240" w:before="280" w:after="280"/>
        <w:contextualSpacing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סימאליים</w:t>
      </w:r>
    </w:p>
    <w:p>
      <w:pPr>
        <w:pStyle w:val="Style18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ש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מיק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תעדכ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וה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תווספ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ה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ט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י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Fonts w:cs="David"/>
          <w:rtl w:val="true"/>
        </w:rPr>
        <w:t xml:space="preserve">. 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עידוד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ניי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ירו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השכרה</w:t>
      </w:r>
      <w:r>
        <w:rPr>
          <w:rFonts w:cs="David"/>
          <w:b/>
          <w:bCs/>
          <w:i/>
          <w:iCs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תשס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</w:t>
      </w:r>
      <w:r>
        <w:rPr>
          <w:rFonts w:cs="David"/>
          <w:b/>
          <w:bCs/>
          <w:i/>
          <w:iCs/>
          <w:u w:val="single"/>
          <w:rtl w:val="true"/>
        </w:rPr>
        <w:t>-</w:t>
      </w:r>
      <w:r>
        <w:rPr>
          <w:rFonts w:cs="David"/>
          <w:b/>
          <w:bCs/>
          <w:i/>
          <w:iCs/>
          <w:u w:val="single"/>
        </w:rPr>
        <w:t>2007</w:t>
      </w:r>
      <w:r>
        <w:rPr>
          <w:rFonts w:cs="David"/>
          <w:b/>
          <w:bCs/>
          <w:i/>
          <w:iCs/>
          <w:u w:val="single"/>
          <w:rtl w:val="true"/>
        </w:rPr>
        <w:t xml:space="preserve"> - 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תמצי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</w:p>
    <w:p>
      <w:pPr>
        <w:pStyle w:val="Normal"/>
        <w:spacing w:lineRule="auto" w:line="240" w:before="280" w:after="280"/>
        <w:ind w:left="651" w:right="0" w:hanging="0"/>
        <w:jc w:val="both"/>
        <w:rPr>
          <w:rFonts w:cs="David"/>
        </w:rPr>
      </w:pPr>
      <w:r>
        <w:rPr>
          <w:rFonts w:cs="David"/>
          <w:rtl w:val="true"/>
        </w:rPr>
        <w:t>נ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מ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ני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סימ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ק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280" w:after="280"/>
        <w:ind w:left="651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י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ט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יכ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א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ו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פשר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כי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הפע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ע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מ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רחב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ושא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ה</w:t>
      </w:r>
      <w:r>
        <w:rPr>
          <w:rFonts w:eastAsia="Calibri" w:cs="Calibri"/>
          <w:u w:val="single"/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חוזר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יסים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רדינו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ודש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אי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Fonts w:cs="David"/>
          </w:rPr>
          <w:t>2007</w:t>
        </w:r>
      </w:hyperlink>
      <w:r>
        <w:rPr>
          <w:rFonts w:cs="David"/>
          <w:u w:val="single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מגבלו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הטבו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חוק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עידוד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ול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דש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כז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כדא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י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וח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חו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חו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חיר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פחת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numPr>
          <w:ilvl w:val="1"/>
          <w:numId w:val="2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טבות במס על פי החוק החדש ניתנות רק לחברה תושב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ה חברה משפח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ת בית או חברה שק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 המהווה מגבלה חמורה בייחוד בכל הקשור לחברות שקו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לעיתים ניתן להשיג תוצאה מיסויית מיטבית דרך שימוש במבנה של חברה שק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יחיד ללא היזקקות לחוק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144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ר הבינוי והשי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 האוצר ושר המשפטים הוסמכו לקבוע בתקנות הוראות  החוק החדש מגבלות נוספות מעבר למגבלות הרבות הקיימות בחוק בין היתר הוראות בדבר דמי שכירות מרביים שרשאית החברה לגבות מהדיי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ה הבוחרת בתחולת ההטבות של החוק לא תוכל לחזור מבחי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ind w:left="144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חוק החדש קיימת דרישה להשכרת </w:t>
      </w:r>
      <w:r>
        <w:rPr>
          <w:rFonts w:cs="David" w:ascii="David" w:hAnsi="David"/>
        </w:rPr>
        <w:t>7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דירות שבו למגורים וביתר הדירות שמעל למינימום ההשכרה אסור שיעשה שימוש שאינו השכרה למג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עסקינן בבנין מא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מכור או להשכיר עד מחצית משטח הבנ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ראה זו מהווה מגבלה חמורה ולא מי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שליכה על הכדאיות הכלכלית של הפרויק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כס ריק שניתן היה להשכירו לשוכר שלא למטרות מגורים ישלול את עמידת החברה בתנאי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כך על הנכס להיות ר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בר דורש פיקוח מצד החברה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כך למשל מצב שבו שוכר ישתמש בדירה לשימוש עסקי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ind w:left="144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פי החוק החדש התקופה הכוללת בה הבניין יהיה בניין להשכרה תהא לכל הפחות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ופה ארוכה למ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 אין אפשרות להשכיר רק חלק מהתקופה האמור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144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וק החדש לא ניתנות הטבות בנוגע למיסוי הכנסות מהשכרה בעוד שההכנסות כאמור מבנין מאושר נהנות משיעורי מס מופחת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שיעורים הנמוכים תקפים גם לגבי מכירת מחצית משטח הרצפות של בנין מאושר כמל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פילו לגבי מכירה מיידית שתבוצע בתחילת תקופת ההשכרה של המחצית השנייה של הבניין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חוק החדש קיימת דרישה לבניית מספר מינימאלי של דירות קטנות יח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רישה אשר אינה קיימת לגבי מפעל מאוש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עט אם האישור ניתן לגבי חלק מב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ז קיימת מגבלה על מספר דירות מינימאלי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ind w:left="144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חוק החדש ניתן פטור ממ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י או מ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 על השבח הריאלי שינבע ממכירת הבנ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בח הריאלי שינבע ממכירת בנין מאושר יתחייב במס בהתאם לשיעורים שצוינו לעיל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144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יימת דרישה בחוק החדש למכור את כל הבניין במועד אחד ולרוכש אחד דרישה שאינה קיימת לגבי מפעל מאוש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חוק החדש הפסד מהשכרה יראו כהפסד עסקי וניתן יהיה לקזזו כנגד כל הכנ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ור היקף יחידות הדיור הנדרש ושירותי הניהול הנדר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כי ממילא  בהתאם למבחני הפסיקה מדובר בהפסד עסקי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וק החדש ההשכרה חייבת להיות השכרה על פי חוזה לתקופות קצובות שכל אחת מהן אינה עולה על שנה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מלשון החוק לא ברור מה מעמד אופציה להשכרה</w:t>
      </w:r>
      <w:r>
        <w:rPr>
          <w:rFonts w:cs="David" w:ascii="David" w:hAnsi="David"/>
          <w:rtl w:val="true"/>
        </w:rPr>
        <w:t xml:space="preserve">).  </w:t>
      </w:r>
      <w:r>
        <w:rPr>
          <w:rFonts w:ascii="David" w:hAnsi="David" w:cs="David"/>
          <w:rtl w:val="true"/>
        </w:rPr>
        <w:t>מדובר במגבלה לא פשוטה לאור תנאי הש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חוק החדש על החברה להיות אחראית לניהולו ולאחזקתו התקינה של הרכו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שוי להוות יתרון הודות לקיום ניהול מרכזי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ואג לצורכי הדיירים ולתחזוקה השוטפ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וק החדש לא ניתן לקבל הטבות מס לגבי חלק מב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ונה מבנין מאוש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חוק החדש מותרת מכירה אך ורק של הבניין בשלמותו לאחר תקופה של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 בכפוף לתנאים בחוק בשונה מבנין מאושר שבו ניתן למכור מחצית משטח הבניין לפני שחלפו חמש שנות השכ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גבלה חמורה ולא מידתית </w:t>
      </w:r>
      <w:r>
        <w:rPr>
          <w:rFonts w:cs="David" w:ascii="David" w:hAnsi="David"/>
          <w:rtl w:val="true"/>
        </w:rPr>
        <w:t xml:space="preserve">! 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חוק החדש קיימת חובת רישום הערה בפנקסי המקרקעין לגבי היות הבני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ין להשכ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ראה שלא קיימת לגבי בניין מאוש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חוק החדש קיימות מגבלות רבות יותר על מספר הדירות ושטח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כירת בנין מאושר בכפוף למגבלות בחוק המכירה תהייה פטורה ממס ערך מ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דובר בהטבה משמע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ראה שלא קיימת בחוק החדש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21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גבי חלוקת רווחי חברה בעלת בנין להשכ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פי החוק החדש יחולו שיעורי מס רגילים ואילו בחלוקת רווחי חברה בעלת בנין מאושר יחול מס בשיעור של </w:t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חוק החדש לא קיימת הוראה בדבר שינוי יעוד ממלאי עסקי לרכוש 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נוי העלול שיכול לגרום להשלכות מרחיקות לכת הן בהיבט של מס הכנסה והן בהיבט של מס ערך מ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לכות שהמחוק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דאג לטפל בה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1"/>
        </w:numPr>
        <w:ind w:left="1440" w:right="0" w:hanging="360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ascii="David" w:hAnsi="David" w:cs="David"/>
          <w:rtl w:val="true"/>
        </w:rPr>
        <w:t>לא קיימת מגבלה על תקופת ההטבות בשני החוקים</w:t>
      </w:r>
      <w:r>
        <w:rPr>
          <w:rFonts w:cs="David" w:ascii="David" w:hAnsi="David"/>
          <w:rtl w:val="true"/>
        </w:rPr>
        <w:t>.</w:t>
      </w:r>
      <w:r>
        <w:rPr>
          <w:rFonts w:cs="Arial" w:ascii="Arial" w:hAnsi="Arial"/>
          <w:color w:val="333333"/>
          <w:rtl w:val="true"/>
        </w:rPr>
        <w:br/>
      </w:r>
    </w:p>
    <w:p>
      <w:pPr>
        <w:pStyle w:val="Style18"/>
        <w:ind w:left="1440" w:right="0" w:hanging="0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לסיכום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ושכ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ט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פחת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כ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ט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ט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ט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א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פחת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tabs>
          <w:tab w:val="clear" w:pos="720"/>
          <w:tab w:val="left" w:pos="3664" w:leader="none"/>
          <w:tab w:val="left" w:pos="3917" w:leader="none"/>
        </w:tabs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  <w:t>נצ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הקיי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ז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השת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ש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שפ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ספ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טרקטיב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ז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רויקט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הט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חש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סיבות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240" w:before="280" w:after="28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קריאת חומר מקצועי נוסף רב ומגוון הנכם מוזמנים </w:t>
      </w:r>
      <w:r>
        <w:rPr>
          <w:rFonts w:ascii="David" w:hAnsi="David" w:cs="David"/>
          <w:rtl w:val="true"/>
        </w:rPr>
        <w:t>להיכנס</w:t>
      </w:r>
      <w:r>
        <w:rPr>
          <w:rFonts w:ascii="David" w:hAnsi="David" w:cs="David"/>
          <w:rtl w:val="true"/>
        </w:rPr>
        <w:t xml:space="preserve"> לאתר האינטרנט של משרד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:       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WWW.AMOSKATZ.CO.IL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נו עומדים לרשותכם להבהרת האמור בחוזר זה ככל שנדר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  <w:br/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David" w:hAnsi="David" w:cs="David"/>
          <w:rtl w:val="true"/>
        </w:rPr>
        <w:t>בכבוד רב</w:t>
      </w:r>
      <w:r>
        <w:rPr>
          <w:rFonts w:cs="David" w:ascii="David" w:hAnsi="David"/>
          <w:rtl w:val="true"/>
        </w:rPr>
        <w:t>,</w:t>
      </w:r>
    </w:p>
    <w:p>
      <w:pPr>
        <w:pStyle w:val="Normal"/>
        <w:tabs>
          <w:tab w:val="clear" w:pos="720"/>
          <w:tab w:val="left" w:pos="6746" w:leader="none"/>
        </w:tabs>
        <w:spacing w:lineRule="auto" w:line="240" w:before="0" w:after="200"/>
        <w:jc w:val="left"/>
        <w:rPr>
          <w:vanish/>
        </w:rPr>
      </w:pPr>
      <w:r>
        <w:rPr>
          <w:rFonts w:eastAsia="David" w:cs="David" w:ascii="David" w:hAnsi="David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ascii="David" w:hAnsi="David" w:cs="David"/>
          <w:rtl w:val="true"/>
        </w:rPr>
        <w:t>עמוס כץ ושות</w:t>
      </w:r>
      <w:r>
        <w:rPr>
          <w:rFonts w:cs="David" w:ascii="David" w:hAnsi="David"/>
          <w:rtl w:val="true"/>
        </w:rPr>
        <w:t xml:space="preserve">' </w:t>
        <w:br/>
        <w:t xml:space="preserve">                                                                                                                                    </w:t>
      </w:r>
      <w:r>
        <w:rPr>
          <w:rFonts w:ascii="David" w:hAnsi="David" w:cs="David"/>
          <w:rtl w:val="true"/>
        </w:rPr>
        <w:t>רואי חשבון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4536" w:footer="709" w:bottom="20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656330" cy="155130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hozer/maanakim-dira-200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52:00Z</dcterms:created>
  <dc:creator>מחשב לכל ילד</dc:creator>
  <dc:description/>
  <cp:keywords/>
  <dc:language>en-US</dc:language>
  <cp:lastModifiedBy>אריאל כץ</cp:lastModifiedBy>
  <cp:lastPrinted>2013-01-08T14:16:00Z</cp:lastPrinted>
  <dcterms:modified xsi:type="dcterms:W3CDTF">2015-11-28T20:52:00Z</dcterms:modified>
  <cp:revision>2</cp:revision>
  <dc:subject/>
  <dc:title/>
</cp:coreProperties>
</file>