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</w:tabs>
        <w:ind w:left="0" w:right="0" w:firstLine="567"/>
        <w:jc w:val="right"/>
        <w:rPr>
          <w:sz w:val="24"/>
        </w:rPr>
      </w:pPr>
      <w:r>
        <w:rPr>
          <w:sz w:val="24"/>
          <w:rtl w:val="true"/>
        </w:rPr>
        <w:tab/>
        <w:tab/>
        <w:t xml:space="preserve"> </w:t>
        <w:tab/>
        <w:tab/>
      </w:r>
      <w:r>
        <w:rPr>
          <w:sz w:val="24"/>
          <w:sz w:val="24"/>
          <w:rtl w:val="true"/>
        </w:rPr>
        <w:t>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ראת ביצוע מיסוי מקרקעין 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cs="Arial" w:ascii="Arial" w:hAnsi="Arial"/>
          <w:b/>
          <w:bCs/>
          <w:sz w:val="24"/>
        </w:rPr>
        <w:t>1/2013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עדכון הסכומים בחוק מיסוי מקרקעין ותקנות מס רכישה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ם כניסת שנת המס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וצעו בהתאם לחוק מיסוי מקרקע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בח ורכיש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963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חוק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עדכוני סכומים כפי שיפורט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וקפן של הוראות השעה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אור פיזורה של כנסת ישראל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תחולתו של סעיף </w:t>
      </w:r>
      <w:r>
        <w:rPr>
          <w:rFonts w:cs="Arial" w:ascii="Arial" w:hAnsi="Arial"/>
          <w:sz w:val="24"/>
        </w:rPr>
        <w:t>38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 יסוד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הכנסת ממשיכות לעמוד בתוקפן מספר הוראות שעה שנקבעו בחוק מיסוי מקרקע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הגדלת ההיצע של דירות מגור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וראת שע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1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הל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וראת השעה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היו אמורות לפוג ביום </w:t>
      </w:r>
      <w:r>
        <w:rPr>
          <w:rFonts w:cs="Arial" w:ascii="Arial" w:hAnsi="Arial"/>
          <w:sz w:val="24"/>
        </w:rPr>
        <w:t>31.12.1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את עד ליום 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 באייר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5.5.13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סקירה להלן יוצג המצב החוקי בהתאם לדחיית פקיעתן של הוראות השע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ס רכישה</w:t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ירת מגורים יחידה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התאם להוראות סעיף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לחוק רוכש של דירת מגורים יחיד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התאם להגדרות בחוק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בשנת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חויב במס רכישה בהתאם למדרגות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רכישת דירה יחידה עד ליום כ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>ה אייר תשע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ג </w:t>
      </w:r>
      <w:r>
        <w:rPr>
          <w:rFonts w:cs="Arial" w:ascii="Arial" w:hAnsi="Arial"/>
          <w:sz w:val="24"/>
          <w:u w:val="single"/>
          <w:rtl w:val="true"/>
        </w:rPr>
        <w:t>(</w:t>
      </w:r>
      <w:r>
        <w:rPr>
          <w:rFonts w:cs="Arial" w:ascii="Arial" w:hAnsi="Arial"/>
          <w:sz w:val="24"/>
          <w:u w:val="single"/>
        </w:rPr>
        <w:t>5.5.13</w:t>
      </w:r>
      <w:r>
        <w:rPr>
          <w:rFonts w:cs="Arial" w:ascii="Arial" w:hAnsi="Arial"/>
          <w:sz w:val="24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הוראת השעה קבע הקלה במדרגות מס הרכישה לרוכש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ירה יחידה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 xml:space="preserve">ביום </w:t>
      </w:r>
      <w:r>
        <w:rPr>
          <w:rFonts w:cs="Arial" w:ascii="Arial" w:hAnsi="Arial"/>
          <w:sz w:val="24"/>
        </w:rPr>
        <w:t>16.1.1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ודכנו המדרגות בהתאם לשיעור עליית המדד ולהלן גובה המדרגות המעודכנו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1137" w:right="0" w:hanging="57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על חלק השווי שעד </w:t>
      </w:r>
      <w:r>
        <w:rPr>
          <w:rFonts w:cs="Arial" w:ascii="Arial" w:hAnsi="Arial"/>
          <w:sz w:val="24"/>
        </w:rPr>
        <w:t>1,470,56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לא ישולם מס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1137" w:right="0" w:hanging="57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470,56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ועד </w:t>
      </w:r>
      <w:r>
        <w:rPr>
          <w:rFonts w:cs="Arial" w:ascii="Arial" w:hAnsi="Arial"/>
          <w:sz w:val="24"/>
        </w:rPr>
        <w:t>1,744,27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.5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1137" w:right="0" w:hanging="57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744,27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רכישת דירה יחידה החל מיום כ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>ו אייר תשע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ג </w:t>
      </w:r>
      <w:r>
        <w:rPr>
          <w:rFonts w:cs="Arial" w:ascii="Arial" w:hAnsi="Arial"/>
          <w:sz w:val="24"/>
          <w:u w:val="single"/>
          <w:rtl w:val="true"/>
        </w:rPr>
        <w:t>(</w:t>
      </w:r>
      <w:r>
        <w:rPr>
          <w:rFonts w:cs="Arial" w:ascii="Arial" w:hAnsi="Arial"/>
          <w:sz w:val="24"/>
          <w:u w:val="single"/>
        </w:rPr>
        <w:t>6.5.13</w:t>
      </w:r>
      <w:r>
        <w:rPr>
          <w:rFonts w:cs="Arial" w:ascii="Arial" w:hAnsi="Arial"/>
          <w:sz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single"/>
          <w:rtl w:val="true"/>
        </w:rPr>
        <w:t>ועד ליום ב</w:t>
      </w:r>
      <w:r>
        <w:rPr>
          <w:rFonts w:cs="Arial" w:ascii="Arial" w:hAnsi="Arial"/>
          <w:sz w:val="24"/>
          <w:u w:val="single"/>
          <w:rtl w:val="true"/>
        </w:rPr>
        <w:t xml:space="preserve">' </w:t>
      </w:r>
      <w:r>
        <w:rPr>
          <w:rFonts w:ascii="Arial" w:hAnsi="Arial" w:cs="Arial"/>
          <w:sz w:val="24"/>
          <w:sz w:val="24"/>
          <w:u w:val="single"/>
          <w:rtl w:val="true"/>
        </w:rPr>
        <w:t>שבט תשע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ד </w:t>
      </w:r>
      <w:r>
        <w:rPr>
          <w:rFonts w:cs="Arial" w:ascii="Arial" w:hAnsi="Arial"/>
          <w:sz w:val="24"/>
          <w:u w:val="single"/>
          <w:rtl w:val="true"/>
        </w:rPr>
        <w:t>(</w:t>
      </w:r>
      <w:r>
        <w:rPr>
          <w:rFonts w:cs="Arial" w:ascii="Arial" w:hAnsi="Arial"/>
          <w:sz w:val="24"/>
          <w:u w:val="single"/>
        </w:rPr>
        <w:t>15.1.14</w:t>
      </w:r>
      <w:r>
        <w:rPr>
          <w:rFonts w:cs="Arial" w:ascii="Arial" w:hAnsi="Arial"/>
          <w:sz w:val="24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 מיום 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ו אייר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6.5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חוזרות מדרגות מס הרכישה לדירת מגורים יחידה לשיעורן הרגיל הקבוע בחוק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תאם לעדכון המדרגות בהתאם לשיעור עליית המדד יעמוד גובה המדרגות המעודכנות על השיעורים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1137" w:right="0" w:hanging="57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על חלק השווי שעד </w:t>
      </w:r>
      <w:r>
        <w:rPr>
          <w:rFonts w:cs="Arial" w:ascii="Arial" w:hAnsi="Arial"/>
          <w:sz w:val="24"/>
        </w:rPr>
        <w:t>1,241,1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לא ישולם מס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1137" w:right="0" w:hanging="57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241,11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ועד </w:t>
      </w:r>
      <w:r>
        <w:rPr>
          <w:rFonts w:cs="Arial" w:ascii="Arial" w:hAnsi="Arial"/>
          <w:sz w:val="24"/>
        </w:rPr>
        <w:t>1,744,27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.5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1137" w:right="0" w:hanging="57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744,27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דירת מגורים 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אינה דירה יחידה</w:t>
      </w:r>
      <w:r>
        <w:rPr>
          <w:rFonts w:cs="Arial" w:ascii="Arial" w:hAnsi="Arial"/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התאם להוראות סעיף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)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לחוק רוכש של דירת מגור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אינה דירת מגורים יחיד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בשנת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חוייב במס רכישה בהתאם למדרגות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רכישת דירה עד ליום כ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>ה אייר תשע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ג </w:t>
      </w:r>
      <w:r>
        <w:rPr>
          <w:rFonts w:cs="Arial" w:ascii="Arial" w:hAnsi="Arial"/>
          <w:sz w:val="24"/>
          <w:u w:val="single"/>
          <w:rtl w:val="true"/>
        </w:rPr>
        <w:t>(</w:t>
      </w:r>
      <w:r>
        <w:rPr>
          <w:rFonts w:cs="Arial" w:ascii="Arial" w:hAnsi="Arial"/>
          <w:sz w:val="24"/>
          <w:u w:val="single"/>
        </w:rPr>
        <w:t>5.5.13</w:t>
      </w:r>
      <w:r>
        <w:rPr>
          <w:rFonts w:cs="Arial" w:ascii="Arial" w:hAnsi="Arial"/>
          <w:sz w:val="24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הוראת השעה קובע כי רוכש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ירת מגורי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שאינה דירת מגורים יחידה יחויב במס רכישה בהתאם למדרגות להל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פי שעודכנו בהתאם לשיעור עליית המדד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1140" w:right="0" w:hanging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על חלק השווי שעד </w:t>
      </w:r>
      <w:r>
        <w:rPr>
          <w:rFonts w:cs="Arial" w:ascii="Arial" w:hAnsi="Arial"/>
          <w:sz w:val="24"/>
        </w:rPr>
        <w:t>1,089,35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1140" w:right="0" w:hanging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089,35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ועד </w:t>
      </w:r>
      <w:r>
        <w:rPr>
          <w:rFonts w:cs="Arial" w:ascii="Arial" w:hAnsi="Arial"/>
          <w:sz w:val="24"/>
        </w:rPr>
        <w:t>3,268,04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6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1140" w:right="0" w:hanging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3,268,04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7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u w:val="single"/>
          <w:rtl w:val="true"/>
        </w:rPr>
        <w:t>רכישת דירה החל מיום כ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>ו אייר תשע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ג </w:t>
      </w:r>
      <w:r>
        <w:rPr>
          <w:rFonts w:cs="Arial" w:ascii="Arial" w:hAnsi="Arial"/>
          <w:sz w:val="24"/>
          <w:u w:val="single"/>
          <w:rtl w:val="true"/>
        </w:rPr>
        <w:t>(</w:t>
      </w:r>
      <w:r>
        <w:rPr>
          <w:rFonts w:cs="Arial" w:ascii="Arial" w:hAnsi="Arial"/>
          <w:sz w:val="24"/>
          <w:u w:val="single"/>
        </w:rPr>
        <w:t>6.5.13</w:t>
      </w:r>
      <w:r>
        <w:rPr>
          <w:rFonts w:cs="Arial" w:ascii="Arial" w:hAnsi="Arial"/>
          <w:sz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u w:val="single"/>
          <w:rtl w:val="true"/>
        </w:rPr>
        <w:t>ועד ב</w:t>
      </w:r>
      <w:r>
        <w:rPr>
          <w:rFonts w:cs="Arial" w:ascii="Arial" w:hAnsi="Arial"/>
          <w:sz w:val="24"/>
          <w:u w:val="single"/>
          <w:rtl w:val="true"/>
        </w:rPr>
        <w:t xml:space="preserve">' </w:t>
      </w:r>
      <w:r>
        <w:rPr>
          <w:rFonts w:ascii="Arial" w:hAnsi="Arial" w:cs="Arial"/>
          <w:sz w:val="24"/>
          <w:sz w:val="24"/>
          <w:u w:val="single"/>
          <w:rtl w:val="true"/>
        </w:rPr>
        <w:t>שבט תשע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ד </w:t>
      </w:r>
      <w:r>
        <w:rPr>
          <w:rFonts w:cs="Arial" w:ascii="Arial" w:hAnsi="Arial"/>
          <w:sz w:val="24"/>
          <w:u w:val="single"/>
          <w:rtl w:val="true"/>
        </w:rPr>
        <w:t>(</w:t>
      </w:r>
      <w:r>
        <w:rPr>
          <w:rFonts w:cs="Arial" w:ascii="Arial" w:hAnsi="Arial"/>
          <w:sz w:val="24"/>
          <w:u w:val="single"/>
        </w:rPr>
        <w:t>15.1.14</w:t>
      </w:r>
      <w:r>
        <w:rPr>
          <w:rFonts w:cs="Arial" w:ascii="Arial" w:hAnsi="Arial"/>
          <w:sz w:val="24"/>
          <w:u w:val="single"/>
          <w:rtl w:val="tru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1140" w:right="0" w:hanging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על חלק השווי שעד </w:t>
      </w:r>
      <w:r>
        <w:rPr>
          <w:rFonts w:cs="Arial" w:ascii="Arial" w:hAnsi="Arial"/>
          <w:sz w:val="24"/>
        </w:rPr>
        <w:t>1,055,93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.5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1140" w:right="0" w:hanging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055,93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קלה ל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עולה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התאם לתקנה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תקנות מיסוי מקרקע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בח ורכישה</w:t>
      </w:r>
      <w:r>
        <w:rPr>
          <w:rFonts w:cs="Arial" w:ascii="Arial" w:hAnsi="Arial"/>
          <w:sz w:val="24"/>
          <w:rtl w:val="true"/>
        </w:rPr>
        <w:t>)(</w:t>
      </w:r>
      <w:r>
        <w:rPr>
          <w:rFonts w:ascii="Arial" w:hAnsi="Arial" w:cs="Arial"/>
          <w:sz w:val="24"/>
          <w:sz w:val="24"/>
          <w:rtl w:val="true"/>
        </w:rPr>
        <w:t>מס רכיש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ל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974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להל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תקנות מס רכיש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זכאי רוכש המוגדר 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ול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בהתאם להגדרה האמורה בתק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הקלה במס הרכישה בעת רכישת דירת מגורים ו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 xml:space="preserve">או בית עסק זאת במשך תקופה המתחילה בשנה שלפני עלייתו לישראל ומסתיימת לאחר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שנים שלאחר עלייתו לישרא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התאם לעדכון הסכומים האמורים בתקנה בהתאם לעליית המדד יעמוד שיעור מס הרכישה החל מיו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ה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6.1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עד ליום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5.1.1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על השיעורים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137" w:right="0" w:hanging="57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על חלק השווי שעד </w:t>
      </w:r>
      <w:r>
        <w:rPr>
          <w:rFonts w:cs="Arial" w:ascii="Arial" w:hAnsi="Arial"/>
          <w:sz w:val="24"/>
        </w:rPr>
        <w:t>1,593,75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0.5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137" w:right="0" w:hanging="57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1,593,75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קלה לרוכש משק חקלאי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בהתאם לתקנה 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תקנות מס רכישה זכאי הרוכש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מק חקלא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חל מיו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6.1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עד ליום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5.1.1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לתשלום מס רכיש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גבי החלק שאינו בניין המשמש למגורים אשר לגביו ישלם מס רכישה בהתאם לשיעורי מס הרכישה על דירת מגורים כאמור לעיל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בהתאם לשיעורים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137" w:right="0" w:hanging="57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על חלק השווי שאינו עולה על </w:t>
      </w:r>
      <w:r>
        <w:rPr>
          <w:rFonts w:cs="Arial" w:ascii="Arial" w:hAnsi="Arial"/>
          <w:sz w:val="24"/>
        </w:rPr>
        <w:t>325,98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0.5%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1137" w:right="0" w:hanging="57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ל חלק השווי העולה על </w:t>
      </w:r>
      <w:r>
        <w:rPr>
          <w:rFonts w:cs="Arial" w:ascii="Arial" w:hAnsi="Arial"/>
          <w:sz w:val="24"/>
        </w:rPr>
        <w:t>325,98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קלים חדשי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5%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ס שבח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סעיף </w:t>
      </w:r>
      <w:r>
        <w:rPr>
          <w:rFonts w:cs="Arial" w:ascii="Arial" w:hAnsi="Arial"/>
          <w:b/>
          <w:bCs/>
          <w:sz w:val="24"/>
          <w:u w:val="single"/>
        </w:rPr>
        <w:t>49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חוק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לחוק מאפשר מכירת דירה נוספ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בנוסף לדירה אשר נמכרה בפטור לפי 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) </w:t>
      </w:r>
      <w:r>
        <w:rPr>
          <w:rFonts w:ascii="Arial" w:hAnsi="Arial" w:cs="Arial"/>
          <w:sz w:val="24"/>
          <w:sz w:val="24"/>
          <w:rtl w:val="true"/>
        </w:rPr>
        <w:t>בפטור ממס שבח זאת בכפוף לכך שהמוכר רכש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חודשים שטרם מכירת הדירה או ב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חודשים שלאחר מכירת הדירה דירה נוספת זאת בשווי העולה כדי </w:t>
      </w:r>
      <w:r>
        <w:rPr>
          <w:rFonts w:cs="Arial" w:ascii="Arial" w:hAnsi="Arial"/>
          <w:sz w:val="24"/>
        </w:rPr>
        <w:t>7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פחות משווין של שתי הדירות הנמכר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הפטור ב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מוגבל בסכומ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הלן הסכומים המעודכנים לתקופה שבין יט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טבת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.1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עד כח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טבת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31.12.13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שווי שתי הדירות הנמכרות יח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))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,986,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קלים חדשים</w:t>
      </w:r>
      <w:r>
        <w:rPr>
          <w:rFonts w:cs="Arial" w:ascii="Arial" w:hAnsi="Arial"/>
          <w:sz w:val="24"/>
          <w:rtl w:val="true"/>
        </w:rPr>
        <w:t>;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ווי מירבי של הדיר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))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3,303,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קלים חד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סעיף </w:t>
      </w:r>
      <w:r>
        <w:rPr>
          <w:rFonts w:cs="Arial" w:ascii="Arial" w:hAnsi="Arial"/>
          <w:b/>
          <w:bCs/>
          <w:sz w:val="24"/>
          <w:u w:val="single"/>
        </w:rPr>
        <w:t>49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ז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לחוק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49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לחוק קובע לעניין מכיר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ירת מגורים מזכה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 xml:space="preserve">בהתאם לפרק חמישי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כי מקום בו התמורה מושפעת מזכויות לבניה נוספ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הא המוכר זכאי לפטור נוסף בשל הזכויות לבניה נוספת זאת בסכום שווי הדירה או בסכום ההפרש שבין תקרת הפטור לבין סכום שווי הד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 הנמו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כמו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קבע כי סכום הפטור הכו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נאים המפורטים בסעי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יפחת מרצפת הפטו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הלן סכומי תקרת הפטור ורצפת הפטור המעודכני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תקרת הפטור החל מיו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6.1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עד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5.1.1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484,7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קלים חד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רצפת הפטור החל מיו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6.1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עד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5.1.1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,935,3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קלים חד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סעיף </w:t>
      </w:r>
      <w:r>
        <w:rPr>
          <w:rFonts w:cs="Arial" w:ascii="Arial" w:hAnsi="Arial"/>
          <w:b/>
          <w:bCs/>
          <w:sz w:val="24"/>
          <w:u w:val="single"/>
        </w:rPr>
        <w:t>94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u w:val="single"/>
          <w:rtl w:val="true"/>
        </w:rPr>
        <w:t>–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קנס על אי הגשת הצהרה או הודעה למנהל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סעיף </w:t>
      </w:r>
      <w:r>
        <w:rPr>
          <w:rFonts w:cs="Arial" w:ascii="Arial" w:hAnsi="Arial"/>
          <w:sz w:val="24"/>
        </w:rPr>
        <w:t>94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חוק קובע כי אדם שלא הגיש הצהרה או הודעה במועד שנקבע בחוק כמפורט להל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וטל על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ד כל שבועיים של פיג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נס בסכומים האמורים בסעיף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חל מיום ה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6.1.1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עד ליום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שבט תש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5.1.14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יעמדו הקנסות על הסכומים להלן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1139" w:right="0" w:hanging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קנס אי הצהר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7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קלים חד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1139" w:right="0" w:hanging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קנס אי הודע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22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קלים חדש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.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תקנות מיסוי מקרקעין </w:t>
      </w:r>
      <w:r>
        <w:rPr>
          <w:rFonts w:cs="Arial" w:ascii="Arial" w:hAnsi="Arial"/>
          <w:b/>
          <w:bCs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שבח ורכישה</w:t>
      </w:r>
      <w:r>
        <w:rPr>
          <w:rFonts w:cs="Arial" w:ascii="Arial" w:hAnsi="Arial"/>
          <w:b/>
          <w:bCs/>
          <w:sz w:val="24"/>
          <w:u w:val="single"/>
          <w:rtl w:val="true"/>
        </w:rPr>
        <w:t>) (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קביעת אגרות בעד פועלות ושירותים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תשע</w:t>
      </w:r>
      <w:r>
        <w:rPr>
          <w:rFonts w:cs="Arial" w:ascii="Arial" w:hAnsi="Arial"/>
          <w:b/>
          <w:bCs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u w:val="single"/>
        </w:rPr>
        <w:t>2009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תקנות מיסוי מקרקע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בח ורכישה</w:t>
      </w:r>
      <w:r>
        <w:rPr>
          <w:rFonts w:cs="Arial" w:ascii="Arial" w:hAnsi="Arial"/>
          <w:sz w:val="24"/>
          <w:rtl w:val="true"/>
        </w:rPr>
        <w:t>) (</w:t>
      </w:r>
      <w:r>
        <w:rPr>
          <w:rFonts w:ascii="Arial" w:hAnsi="Arial" w:cs="Arial"/>
          <w:sz w:val="24"/>
          <w:sz w:val="24"/>
          <w:rtl w:val="true"/>
        </w:rPr>
        <w:t>קביעת אגרות בעד פעולות ושירותים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ה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קובעות כי בעד פעולות ושירותים שנותן המנהל לפי בקשת מבקש ובעד פעולות במסגרת עשיית שו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יגבה אגרה בהתאם לסוג הפעולה או השירות כמפורט בתק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להלן סכומי האגרות המעודכנו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86092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סכום האגרה בשנ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סכום האגרה החל מיום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שבט תש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6.1.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ועד 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שבט תש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5.1.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71.5pt;mso-wrap-distance-left:9pt;mso-wrap-distance-right:9pt;mso-wrap-distance-top:0pt;mso-wrap-distance-bottom:0pt;margin-top:8.1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573"/>
                      </w:tblGrid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סכום האגרה בשנ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סכום האגרה החל מיום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בט 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6.1.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ועד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בט ת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5.1.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br/>
      </w:r>
    </w:p>
    <w:p>
      <w:pPr>
        <w:pStyle w:val="Normal"/>
        <w:tabs>
          <w:tab w:val="left" w:pos="567" w:leader="none"/>
          <w:tab w:val="left" w:pos="1134" w:leader="none"/>
        </w:tabs>
        <w:ind w:left="899" w:right="0" w:hanging="8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899" w:right="0" w:hanging="8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 xml:space="preserve">,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מ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</w:t>
      </w:r>
      <w:r>
        <w:rPr>
          <w:b/>
          <w:bCs/>
          <w:sz w:val="24"/>
          <w:rtl w:val="true"/>
        </w:rPr>
        <w:t>'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6803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567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cs="Tahoma"/>
              <w:szCs w:val="16"/>
            </w:rPr>
          </w:pPr>
          <w:r>
            <w:rPr>
              <w:rFonts w:cs="Tahoma"/>
              <w:szCs w:val="16"/>
              <w:rtl w:val="true"/>
            </w:rPr>
          </w:r>
        </w:p>
      </w:tc>
    </w:tr>
  </w:tbl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5270500" cy="1895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0" cy="189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9"/>
        </w:tabs>
        <w:ind w:left="1139" w:hanging="4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4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Times New Roman" w:hAnsi="Times New Roman" w:eastAsia="Times New Roman" w:cs="Davi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Arial" w:hAnsi="Arial" w:eastAsia="Times New Roman" w:cs="Davi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6:00Z</dcterms:created>
  <dc:creator>amalia</dc:creator>
  <dc:description/>
  <cp:keywords/>
  <dc:language>en-US</dc:language>
  <cp:lastModifiedBy>katz</cp:lastModifiedBy>
  <cp:lastPrinted>2013-01-08T13:02:00Z</cp:lastPrinted>
  <dcterms:modified xsi:type="dcterms:W3CDTF">2013-04-10T08:18:00Z</dcterms:modified>
  <cp:revision>9</cp:revision>
  <dc:subject/>
  <dc:title>צכצכצ</dc:title>
</cp:coreProperties>
</file>