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יעור מס שבח מופחת במכירת קרקע למגורים על ידי יחיד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רק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ו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ב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ד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ר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יק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ק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ו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י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</w:rPr>
        <w:t>196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7.11.200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11.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11.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4.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24%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עיק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זכ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ק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284"/>
        <w:jc w:val="both"/>
        <w:rPr/>
      </w:pP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11.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1.12.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11.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גו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%</w:t>
      </w:r>
      <w:r>
        <w:rPr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25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4.19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6.11.2001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7" w:right="0" w:hanging="518"/>
        <w:jc w:val="both"/>
        <w:rPr>
          <w:sz w:val="24"/>
        </w:rPr>
      </w:pPr>
      <w:r>
        <w:rPr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7" w:right="0" w:hanging="518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75" w:right="0" w:hanging="360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899" w:leader="none"/>
        </w:tabs>
        <w:ind w:left="1410" w:right="0" w:hanging="560"/>
        <w:jc w:val="both"/>
        <w:rPr>
          <w:sz w:val="24"/>
        </w:rPr>
      </w:pP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0" w:right="0" w:hanging="560"/>
        <w:jc w:val="both"/>
        <w:rPr>
          <w:sz w:val="24"/>
        </w:rPr>
      </w:pP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0" w:right="0" w:hanging="560"/>
        <w:jc w:val="both"/>
        <w:rPr>
          <w:sz w:val="24"/>
        </w:rPr>
      </w:pP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0" w:right="0" w:hanging="560"/>
        <w:jc w:val="both"/>
        <w:rPr>
          <w:sz w:val="24"/>
        </w:rPr>
      </w:pP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1410" w:right="0" w:hanging="560"/>
        <w:jc w:val="both"/>
        <w:rPr>
          <w:sz w:val="24"/>
        </w:rPr>
      </w:pP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ו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975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אופ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של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ס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975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3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975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ind w:left="97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417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פ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10"/>
        </w:tabs>
        <w:ind w:left="1410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32:00Z</dcterms:modified>
  <cp:revision>7</cp:revision>
  <dc:subject/>
  <dc:title>הנדון: </dc:title>
</cp:coreProperties>
</file>