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</w:t>
      </w:r>
      <w:r>
        <w:rPr/>
        <w:t>1483</w:t>
      </w:r>
      <w:r>
        <w:rPr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פבר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</w:p>
    <w:p>
      <w:pPr>
        <w:pStyle w:val="Normal"/>
        <w:tabs>
          <w:tab w:val="clear" w:pos="567"/>
          <w:tab w:val="left" w:pos="194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194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Normal"/>
        <w:tabs>
          <w:tab w:val="clear" w:pos="567"/>
          <w:tab w:val="left" w:pos="1943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פטור בחילוף זכויות במקרקעין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הארכת הוראת השעה עד ליום </w:t>
      </w:r>
      <w:r>
        <w:rPr>
          <w:rFonts w:cs="Arial" w:ascii="Arial" w:hAnsi="Arial"/>
          <w:b/>
          <w:bCs/>
          <w:sz w:val="24"/>
        </w:rPr>
        <w:t>31.12.2010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חוק מיסוי מקרקעין 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בח ורכישה</w:t>
      </w:r>
      <w:r>
        <w:rPr>
          <w:rFonts w:cs="Arial" w:ascii="Arial" w:hAnsi="Arial"/>
          <w:b/>
          <w:bCs/>
          <w:sz w:val="24"/>
          <w:u w:val="single"/>
          <w:rtl w:val="true"/>
        </w:rPr>
        <w:t>) 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יקון מס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u w:val="single"/>
        </w:rPr>
        <w:t>66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תש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Arial" w:ascii="Arial" w:hAnsi="Arial"/>
          <w:b/>
          <w:bCs/>
          <w:sz w:val="24"/>
          <w:u w:val="single"/>
          <w:rtl w:val="true"/>
        </w:rPr>
        <w:t>-</w:t>
      </w:r>
      <w:r>
        <w:rPr>
          <w:rFonts w:cs="Arial" w:ascii="Arial" w:hAnsi="Arial"/>
          <w:b/>
          <w:bCs/>
          <w:sz w:val="24"/>
          <w:u w:val="single"/>
        </w:rPr>
        <w:t>2009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           </w:t>
      </w:r>
      <w:r>
        <w:rPr>
          <w:rFonts w:cs="Arial" w:ascii="Arial" w:hAnsi="Arial"/>
          <w:b/>
          <w:bCs/>
          <w:sz w:val="24"/>
          <w:rtl w:val="true"/>
        </w:rPr>
        <w:tab/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לי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פרק חמישי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חוק מיסוי מקרקע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חוק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קובע הקלות במס לגבי חילוף זכויות במקרקעי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אופן כל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חילוף הינו מכירה של זכות במקרקע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זכות הנמכר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ובלבד שהמוכר רכש זכות במקרקעין אחרת כתחליף לזכות במקרקעין שמכ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זכות החלופי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חילוף מאפשר למכור זכויות במקרקעין במהלך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תקופה הקובעת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מבלי שהמכירה תחויב במס שב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דובר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דחיית מס בלבד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כן בעת מכירת הזכות החלופ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ס ישולם על מלוא השבח שנצבר מיום רכישת הזכות הנמכרת ועד יום מכירת הזכות החלופ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טרת הפטור הינה לאפשר לבעלי נכסי מקרקע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עוניינים למכור את נכס המקרקעין שלהם ולקנות נכס מקרקעין אחר במקומו ו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ש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צורך הרחבת העס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שר ייתכן והיתה נמנעת בשל עלויות מיסי מקרקעין הכרוכות בכ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567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הגדרה המקורית של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תקופה הקובע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קבעה שתחילתה ביום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נובמבר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סיומה ביום 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דצמבר </w:t>
      </w:r>
      <w:r>
        <w:rPr>
          <w:rFonts w:cs="Arial" w:ascii="Arial" w:hAnsi="Arial"/>
          <w:sz w:val="24"/>
        </w:rPr>
        <w:t>2003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קופת סיומה הוארכה מספר פעמים בעב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ד לתיקון הנוכח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גדרת התקופה הקובעת קבעה כי דחיית המס תינתן לחילופי זכויות שבוצעו עד ליום </w:t>
      </w:r>
      <w:r>
        <w:rPr>
          <w:rFonts w:cs="Arial" w:ascii="Arial" w:hAnsi="Arial"/>
          <w:sz w:val="24"/>
        </w:rPr>
        <w:t>31.12.2008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b/>
          <w:bCs/>
          <w:sz w:val="24"/>
        </w:rPr>
        <w:t>31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דצמבר </w:t>
      </w:r>
      <w:r>
        <w:rPr>
          <w:rFonts w:cs="Arial" w:ascii="Arial" w:hAnsi="Arial"/>
          <w:b/>
          <w:bCs/>
          <w:sz w:val="24"/>
        </w:rPr>
        <w:t>2009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פורסם בספר החוקים </w:t>
      </w:r>
      <w:r>
        <w:rPr>
          <w:rFonts w:cs="Arial" w:ascii="Arial" w:hAnsi="Arial"/>
          <w:b/>
          <w:bCs/>
          <w:sz w:val="24"/>
        </w:rPr>
        <w:t>2220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תיקון הנוכח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אריך את הוראת השע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כך שהיא תמשיך לחול ברציפות עד ליום </w:t>
      </w:r>
      <w:r>
        <w:rPr>
          <w:rFonts w:cs="Arial" w:ascii="Arial" w:hAnsi="Arial"/>
          <w:b/>
          <w:bCs/>
          <w:sz w:val="24"/>
        </w:rPr>
        <w:t>31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דצמבר </w:t>
      </w:r>
      <w:r>
        <w:rPr>
          <w:rFonts w:cs="Arial" w:ascii="Arial" w:hAnsi="Arial"/>
          <w:b/>
          <w:bCs/>
          <w:sz w:val="24"/>
        </w:rPr>
        <w:t>2010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וגי הזכויות במקרקעין לגביהם ניתן לבצע חילוף פטור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מסגרת פרק החילוף מוגדרים המסלולים הבאים לחילוף זכויות במקרקעין בפט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מפורט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33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16" w:leader="none"/>
          <w:tab w:val="left" w:pos="899" w:leader="none"/>
        </w:tabs>
        <w:ind w:left="975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חלפת מבנה עסקי במבנה עסק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ו מבנה עסקי בקרקע לבניית מבנה העסקי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16" w:leader="none"/>
          <w:tab w:val="left" w:pos="899" w:leader="none"/>
        </w:tabs>
        <w:ind w:left="975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פת דירת מגורים בדירת מגור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16" w:leader="none"/>
          <w:tab w:val="left" w:pos="899" w:leader="none"/>
        </w:tabs>
        <w:ind w:left="975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פת קרקע חקלאית בקרקע חקלא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16" w:leader="none"/>
          <w:tab w:val="left" w:pos="899" w:leader="none"/>
        </w:tabs>
        <w:ind w:left="975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פת דירת מגורים מזכה בזכות למגורים בבית אב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16" w:leader="none"/>
          <w:tab w:val="left" w:pos="899" w:leader="none"/>
        </w:tabs>
        <w:ind w:left="975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פת כל זכות במקרקעין בזכות למגורים בבית אב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שוב לצי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י כל החלפה של נכסים שאינה תואמת את אחד המסלולים המפורטים לעי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דוגמת החלפת דירת מגורים בקרקע חקלא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החלפת קרקע פנויה בקרקע פנוי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אינה זכאית לכל הטבה שהיא לפי פרק החילוף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נאים עיקריים לדחיית המס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כדי ליהנות מדחיית המס במועד חילוף זכו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עמוד במספר תנ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שר העיקריים שבהם מפורטים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sz w:val="24"/>
        </w:rPr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כירה נעשתה בתקופה הקובע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וכר רכש בתקופה הקובע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וך שניים עשר חודשים שלפני המכ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שניים עשר החודשים שלאחר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כות במקרקעין לחילוף הזכות הנמכר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מסרה הודעה למנהל תוך תקופה שנקבעה בתק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גבי טופס שייקבע ויצורף למ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כירה אינה לקרו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6" w:leader="none"/>
          <w:tab w:val="left" w:pos="899" w:leader="none"/>
        </w:tabs>
        <w:ind w:left="927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כירה לא נעשתה בדרך של שינוי ייעו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לעניין ז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ינוי יעוד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עברה כמשמעותה בסעיף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 הפיכת מלאי עסקי בעסק לנכס קבוע באותו עסק כאמור בסעיף </w:t>
      </w:r>
      <w:r>
        <w:rPr>
          <w:rFonts w:cs="Arial" w:ascii="Arial" w:hAnsi="Arial"/>
          <w:sz w:val="24"/>
        </w:rPr>
        <w:t>8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קוד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שוב לצי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ההקלה איננה בלתי מוגבל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נקבעה תקרה לאפשרות דחיית המ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התאם לתקרה 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מידה ושווי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זכות החלופית המתואמ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שווה לשווי 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כות הנמכר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או גבוה ממ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זי מכירת הזכות הנמכרת תהא פטורה במלוא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עומת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מקרים בהם שווי המכירה ש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זכות החלופית המתואמ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נמוך משווי המכירה ש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זכות הנמכרת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אזי הוראות הפטור יחולו עד לגובה שווי הרכישה של הזכות החלופית המתואמת ויתרת הזכות הנמכ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חויב במס במועד חילוף הזכוי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כמו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 xml:space="preserve">יז לחוק קובע פטור חלקי ממס רכישה בשיעור </w:t>
      </w:r>
      <w:r>
        <w:rPr>
          <w:rFonts w:cs="Arial" w:ascii="Arial" w:hAnsi="Arial"/>
          <w:sz w:val="24"/>
        </w:rPr>
        <w:t>50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מס החל בעת רכישת הזכות החלופ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ם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הקלה תחול </w:t>
      </w:r>
      <w:r>
        <w:rPr>
          <w:rFonts w:ascii="Arial" w:hAnsi="Arial" w:cs="Arial"/>
          <w:sz w:val="24"/>
          <w:sz w:val="24"/>
          <w:u w:val="single"/>
          <w:rtl w:val="true"/>
        </w:rPr>
        <w:t>רק על חלק הרכישה החופף לשווי הזכות הנמכרת הפטורה ממס שב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רי במידה ושווי הזכות החלופית גבוה משווי הזכות הנמכ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חול ההקלה ממס רכישה רק לגבי שווי המכירה שהוא בגובה שווי הזכות הנמכרת הפטו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תרת שווי המכירה של הזכות החלופית תחויב במס רכישה ע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שיעורים הרגילים הקבועים בחוק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נחזור ונדגי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י בהתאם ל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>טז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)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עת מכירת הזכות החלופית לא יחול פטור ממ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ו או חלק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שיעור מס מופח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דחיית מ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דהי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זכות החלופית לעולם תהא חייבת במס מלא בגין מכירת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616" w:leader="none"/>
          <w:tab w:val="left" w:pos="899" w:leader="none"/>
          <w:tab w:val="left" w:pos="1183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4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left="0" w:right="0" w:hanging="0"/>
            <w:jc w:val="center"/>
            <w:rPr>
              <w:szCs w:val="16"/>
            </w:rPr>
          </w:pPr>
          <w:r>
            <w:rPr>
              <w:szCs w:val="16"/>
              <w:rtl w:val="true"/>
            </w:rPr>
            <w:t xml:space="preserve">(*)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ית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שר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ואי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הוו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תחלי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מקור</w:t>
          </w:r>
          <w:r>
            <w:rPr>
              <w:szCs w:val="16"/>
              <w:rtl w:val="true"/>
            </w:rPr>
            <w:t xml:space="preserve">. </w:t>
          </w:r>
          <w:r>
            <w:rPr>
              <w:szCs w:val="16"/>
              <w:rtl w:val="true"/>
            </w:rPr>
            <w:t>אף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נעש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אמצי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הקפיד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דיוק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המידע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חוזר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0" w:right="0" w:hanging="0"/>
            <w:jc w:val="center"/>
            <w:rPr>
              <w:rFonts w:cs="Tahoma"/>
              <w:szCs w:val="16"/>
            </w:rPr>
          </w:pPr>
          <w:r>
            <w:rPr>
              <w:szCs w:val="16"/>
              <w:rtl w:val="true"/>
            </w:rPr>
            <w:t>אי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שכ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רואי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חשבון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חראי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צור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שהיא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תוכנ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כ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שימוש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חייב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דיקה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או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קבל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יעוץ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על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סיס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קצועי</w:t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Tahoma"/>
      </w:rPr>
    </w:pPr>
    <w:r>
      <w:rPr>
        <w:rtl w:val="true"/>
      </w:rPr>
      <w:drawing>
        <wp:inline distT="0" distB="0" distL="0" distR="0">
          <wp:extent cx="3166110" cy="134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both"/>
      <w:rPr>
        <w:rFonts w:cs="Tahoma"/>
      </w:rPr>
    </w:pPr>
    <w:r>
      <w:rPr>
        <w:rFonts w:cs="Tahom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1"/>
    <w:qFormat/>
    <w:rPr>
      <w:rFonts w:ascii="Arial" w:hAnsi="Arial" w:cs="Arial"/>
      <w:vertAlign w:val="superscript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2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8:00Z</dcterms:created>
  <dc:creator>amalia</dc:creator>
  <dc:description/>
  <cp:keywords/>
  <dc:language>en-US</dc:language>
  <cp:lastModifiedBy>עמוס כץ</cp:lastModifiedBy>
  <cp:lastPrinted>2010-01-20T15:12:00Z</cp:lastPrinted>
  <dcterms:modified xsi:type="dcterms:W3CDTF">2010-08-19T08:33:00Z</dcterms:modified>
  <cp:revision>6</cp:revision>
  <dc:subject/>
  <dc:title>צכצכצ</dc:title>
</cp:coreProperties>
</file>