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/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</w:rPr>
        <w:t>1486</w:t>
      </w:r>
      <w:r>
        <w:rPr>
          <w:sz w:val="24"/>
          <w:rtl w:val="true"/>
        </w:rPr>
        <w:t xml:space="preserve">  (</w:t>
      </w:r>
      <w:r>
        <w:rPr>
          <w:sz w:val="24"/>
        </w:rPr>
        <w:t>11</w:t>
      </w:r>
      <w:r>
        <w:rPr>
          <w:sz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מרץ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010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תיקון </w:t>
      </w:r>
      <w:r>
        <w:rPr>
          <w:rFonts w:cs="Arial" w:ascii="Arial" w:hAnsi="Arial"/>
          <w:b/>
          <w:bCs/>
          <w:sz w:val="24"/>
          <w:u w:val="single"/>
        </w:rPr>
        <w:t>175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לפקודת מס הכנסה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פטור ממס בשל מלגות לסטודנטים וחוקרי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פורסם תיקון </w:t>
      </w:r>
      <w:r>
        <w:rPr>
          <w:rFonts w:cs="Arial" w:ascii="Arial" w:hAnsi="Arial"/>
          <w:sz w:val="24"/>
        </w:rPr>
        <w:t>17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ת מס הכנס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במסגרתו תוקן סעיף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קובע סוגי הכנסת פטורות ממ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סף לו פטור ממס בשל מלגות לסטודנטים וחוק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דלקמ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נקבע פטור ממס הכנסה בשל מלגה שניתנת לסטודנט בתקופת לימודיו במוסד להשכלה גבוה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74" w:leader="none"/>
        </w:tabs>
        <w:ind w:left="474" w:right="0" w:hanging="4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נקבע פטור ממס הכנסה בשל מלג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ד לתקרה בסך </w:t>
      </w:r>
      <w:r>
        <w:rPr>
          <w:rFonts w:cs="Arial" w:ascii="Arial" w:hAnsi="Arial"/>
          <w:sz w:val="24"/>
        </w:rPr>
        <w:t>90,000</w:t>
      </w:r>
      <w:r>
        <w:rPr>
          <w:rFonts w:cs="Arial" w:ascii="Arial" w:hAnsi="Arial"/>
          <w:sz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rtl w:val="true"/>
        </w:rPr>
        <w:t>שניתנת לחוקר בתקופת לימודיו במוסד מחקרי או במכון מחקר תור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נוסף תוקן סעיף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 מס ערך מ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קע כי מלגה כאמור לא תחויב במס שכ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Fonts w:ascii="Arial" w:hAnsi="Arial" w:cs="Arial"/>
          <w:sz w:val="24"/>
          <w:sz w:val="24"/>
          <w:u w:val="single"/>
          <w:rtl w:val="true"/>
        </w:rPr>
        <w:t>לעניין זה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לג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ענ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רס או פטור מתשלום שניתן לסטודנט או לחוק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ישרין או בעקיפ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אופן חד פעמי או 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קופת לימוד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ימון שכר הלימוד או לצורך קיומו בתקופת לימוד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כל בלבד שלא ניתנת בעדם כל תמור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rtl w:val="true"/>
        </w:rPr>
        <w:footnoteReference w:customMarkFollows="1" w:id="2"/>
        <w:t>1</w:t>
      </w:r>
      <w:r>
        <w:rPr>
          <w:rFonts w:ascii="Arial" w:hAnsi="Arial" w:cs="Arial"/>
          <w:sz w:val="24"/>
          <w:sz w:val="24"/>
          <w:rtl w:val="true"/>
        </w:rPr>
        <w:t xml:space="preserve"> מצד הסטודנט או החוקר והם ניתנו בתקופת הלימוד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עניין זה תמלוגים בשל שימוש במחקר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rtl w:val="true"/>
        </w:rPr>
        <w:footnoteReference w:customMarkFollows="1" w:id="3"/>
        <w:t>2</w:t>
      </w:r>
      <w:r>
        <w:rPr>
          <w:rFonts w:ascii="Arial" w:hAnsi="Arial" w:cs="Arial"/>
          <w:sz w:val="24"/>
          <w:sz w:val="24"/>
          <w:rtl w:val="true"/>
        </w:rPr>
        <w:t xml:space="preserve"> לא ייחשבו מענ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רס או פטור מתשלום כאמ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קופת הלימודים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לגבי סטודנ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תקופת הלימודים של סטודנט שהוגדרה בתקנון המוסד להשכלה גבוהה לגבי סוג הלימודים ה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גבי המנויים להל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תקופת הלימודים לא תעלה על </w:t>
      </w:r>
      <w:r>
        <w:rPr>
          <w:rFonts w:cs="Arial" w:ascii="Arial" w:hAnsi="Arial"/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.</w:t>
        <w:tab/>
        <w:tab/>
      </w:r>
      <w:r>
        <w:rPr>
          <w:rFonts w:ascii="Arial" w:hAnsi="Arial" w:cs="Arial"/>
          <w:sz w:val="24"/>
          <w:sz w:val="24"/>
          <w:rtl w:val="true"/>
        </w:rPr>
        <w:t xml:space="preserve">לגבי מי שלומד לתואר אקדמי שני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תקופה של ארבע שנות מס מהיום שהחל את לימודיו לתואר האמ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.</w:t>
        <w:tab/>
        <w:tab/>
      </w:r>
      <w:r>
        <w:rPr>
          <w:rFonts w:ascii="Arial" w:hAnsi="Arial" w:cs="Arial"/>
          <w:sz w:val="24"/>
          <w:sz w:val="24"/>
          <w:rtl w:val="true"/>
        </w:rPr>
        <w:t xml:space="preserve">לגבי מי שלומד לתואר אקדמי שלישי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תקופה של שמונה שנות מס מהיום שהחל את לימודיו לתואר האמ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לגבי חוק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תקופת המחקר כפי שהוגדרה על ידי המוסד המחקרי או המכון למחקר תור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בלבד שלא תעלה על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טודנט</w:t>
      </w:r>
      <w:r>
        <w:rPr>
          <w:rFonts w:cs="Arial" w:ascii="Arial" w:hAnsi="Arial"/>
          <w:b/>
          <w:bCs/>
          <w:sz w:val="24"/>
          <w:rtl w:val="true"/>
        </w:rPr>
        <w:t xml:space="preserve">" -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י שלומד במוסד להשכלה גבוהה בתחומי הלימודים המתקיימים ב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קר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כל אחד מאלה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 xml:space="preserve">מי שמלאו לו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ים והוא משמש חמש שנים לפחות חוקר במכון מחקר תורני ולומד במכון בתחומי פעילות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>מי שהוא בעל תואר אקדמי ראשון לפחות ממוסד להשכלה גבוהה ב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ממוסד אקדמי בחוץ לארץ המוכר על ידי משרד החינו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שמש חוקר במוסד מחקרי ולומד במוסד המחקרי בתחומי פעילות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סד להשכלה גבוהה</w:t>
      </w:r>
      <w:r>
        <w:rPr>
          <w:rFonts w:cs="Arial" w:ascii="Arial" w:hAnsi="Arial"/>
          <w:b/>
          <w:bCs/>
          <w:sz w:val="24"/>
          <w:rtl w:val="true"/>
        </w:rPr>
        <w:t xml:space="preserve">" -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וסד שהוא אחד מאלה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 xml:space="preserve">מוסד שהוכר לפי סעיף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 המועצה להשכלה גבו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ש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58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 xml:space="preserve">להל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מועצה להשכלה גבוהה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 xml:space="preserve">מוסד שקיבל תעודת היתר או אישור לפי סעיף 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  <w:sz w:val="24"/>
          <w:rtl w:val="true"/>
        </w:rPr>
        <w:t>א לחוק המועצה להשכלה גבוה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 xml:space="preserve">מוסד שהתואר שהוא מעניק הוכר לפי סעיף 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  <w:sz w:val="24"/>
          <w:rtl w:val="true"/>
        </w:rPr>
        <w:t>א לחוק המועצה להשכלה גבוה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סד מחקרי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cs="Arial" w:ascii="Arial" w:hAnsi="Arial"/>
          <w:b/>
          <w:bCs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וסד ציבורי שמקד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רך או מקיים מחקרים בתחומי הפעילות והלימודים המתקיימים ב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פרסם מחקרים בפרסומים היוצאים לאור על ידו או בסיוע  או בשיתוף עם מוסדות להשכלה גבו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שאינו מוסד להשכלה גבוה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כון מחקר תורני</w:t>
      </w:r>
      <w:r>
        <w:rPr>
          <w:rFonts w:cs="Arial" w:ascii="Arial" w:hAnsi="Arial"/>
          <w:b/>
          <w:bCs/>
          <w:sz w:val="24"/>
          <w:rtl w:val="true"/>
        </w:rPr>
        <w:t xml:space="preserve">" -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וסד ציבו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מקד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רך או מקיים מחק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חומי לימודים תורנ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א זכאי לתמיכה ממשרד התרבות לפי חוק יסודות התקצי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ש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85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4:00Z</dcterms:created>
  <dc:creator>עמוס כץ</dc:creator>
  <dc:description/>
  <cp:keywords/>
  <dc:language>en-US</dc:language>
  <cp:lastModifiedBy>עמוס כץ</cp:lastModifiedBy>
  <dcterms:modified xsi:type="dcterms:W3CDTF">2010-08-19T08:45:00Z</dcterms:modified>
  <cp:revision>1</cp:revision>
  <dc:subject/>
  <dc:title/>
</cp:coreProperties>
</file>