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594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3</w:t>
      </w:r>
      <w:r>
        <w:rPr>
          <w:rFonts w:cs="Arial" w:ascii="Arial" w:hAnsi="Arial"/>
          <w:sz w:val="24"/>
          <w:rtl w:val="true"/>
        </w:rPr>
        <w:t xml:space="preserve">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וני  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מיסוי בפרישה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 שינויי חקיקה בהטבות המס לקצבה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 תיקון </w:t>
      </w:r>
      <w:r>
        <w:rPr>
          <w:rFonts w:cs="Courier New" w:ascii="Courier New" w:hAnsi="Courier New"/>
          <w:b/>
          <w:bCs/>
          <w:sz w:val="24"/>
          <w:u w:val="single"/>
        </w:rPr>
        <w:t>190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לפקוד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רקע כלל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ספר החוקים </w:t>
      </w:r>
      <w:r>
        <w:rPr>
          <w:rFonts w:cs="Courier New" w:ascii="Courier New" w:hAnsi="Courier New"/>
          <w:sz w:val="24"/>
        </w:rPr>
        <w:t>235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יום </w:t>
      </w:r>
      <w:r>
        <w:rPr>
          <w:rFonts w:cs="Courier New" w:ascii="Courier New" w:hAnsi="Courier New"/>
          <w:sz w:val="24"/>
        </w:rPr>
        <w:t>1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מאי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פורסם החוק לתיקון פקודת מס הכנס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1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הוראת שעה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התש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תיקון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</w:t>
      </w:r>
      <w:r>
        <w:rPr>
          <w:rFonts w:cs="Courier New" w:ascii="Courier New" w:hAnsi="Courier New"/>
          <w:b/>
          <w:bCs/>
          <w:sz w:val="24"/>
        </w:rPr>
        <w:t>190</w:t>
      </w:r>
      <w:r>
        <w:rPr>
          <w:rFonts w:cs="Courier New" w:ascii="Courier New" w:hAnsi="Courier New"/>
          <w:sz w:val="24"/>
          <w:rtl w:val="true"/>
        </w:rPr>
        <w:t>"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התיקון שהתקבל נעשה לאור שינויים רב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כופים ומשמעותיים שחלו בשנים האחרונות בתחום הגמל והפנסיה בישרא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המרכזי מביניהם הוא הרפורמה שנעשתה לאחר 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לחוק הפיקוח של שירותים פיננסיי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קופות גמל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התשס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005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וק קופות הגמל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מיום </w:t>
      </w:r>
      <w:r>
        <w:rPr>
          <w:rFonts w:cs="Courier New" w:ascii="Courier New" w:hAnsi="Courier New"/>
          <w:sz w:val="24"/>
        </w:rPr>
        <w:t>1.1.2008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סגרתו בוטלו כל סוגי קופות הגמל שהיו קיימות עד לאותו מוע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אותו מועד ואילך נותרו שני סוגים של קופות גמל לקצבה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ופת גמל משלמת לקצבה</w:t>
      </w:r>
      <w:r>
        <w:rPr>
          <w:rFonts w:ascii="Courier New" w:hAnsi="Courier New" w:cs="Courier New"/>
          <w:sz w:val="24"/>
          <w:sz w:val="24"/>
          <w:rtl w:val="true"/>
        </w:rPr>
        <w:t xml:space="preserve"> אשר משלמת ישירות קצבה לזכאים בהתאם לתקנו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7"/>
        <w:jc w:val="both"/>
        <w:rPr/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ופת גמל לא משלמת לקצבה</w:t>
      </w:r>
      <w:r>
        <w:rPr>
          <w:rFonts w:ascii="Courier New" w:hAnsi="Courier New" w:cs="Courier New"/>
          <w:sz w:val="24"/>
          <w:sz w:val="24"/>
          <w:rtl w:val="true"/>
        </w:rPr>
        <w:t xml:space="preserve"> אשר לא יהיה ניתן למשוך ממנה ישירות כספים שהופקדו 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לא באמצעות העברתם לקופות גמל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מעט כספים ממרכיב הפיצוי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אחר שהחל מ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חיסכון נעשה לטובת קצבה בלב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 במקב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הטבות מס יינתנו רק לחוסכים המפקידים בתוכניות לקצב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ן העבר השנ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עם ביטול האפשרות לחסוך בקופות גמל אחרו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פיצויים בלב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גמולים בלבד וכיו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שהן למטרת קבלת סכום הונ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יסכון הוני</w:t>
      </w:r>
      <w:r>
        <w:rPr>
          <w:rFonts w:cs="Courier New" w:ascii="Courier New" w:hAnsi="Courier New"/>
          <w:sz w:val="24"/>
          <w:rtl w:val="true"/>
        </w:rPr>
        <w:t xml:space="preserve">"), </w:t>
      </w:r>
      <w:r>
        <w:rPr>
          <w:rFonts w:ascii="Courier New" w:hAnsi="Courier New" w:cs="Courier New"/>
          <w:sz w:val="24"/>
          <w:sz w:val="24"/>
          <w:rtl w:val="true"/>
        </w:rPr>
        <w:t>בוטלו גם הטבות המס המשמעותיות שניתנו בעבר עבור החיסכון ההוני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עוד נקבע ב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משיכת כספים מקופת גמ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אמצעות היוונם לסכום חד פעמ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תהיה אפשרית וזאת רק לאחר שהמושך השאיר בידיו סכום מינימלי להבטחת קצבה מזערי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רובד קצבתי מזערי</w:t>
      </w:r>
      <w:r>
        <w:rPr>
          <w:rFonts w:cs="Courier New" w:ascii="Courier New" w:hAnsi="Courier New"/>
          <w:sz w:val="24"/>
          <w:rtl w:val="true"/>
        </w:rPr>
        <w:t xml:space="preserve">"), </w:t>
      </w:r>
      <w:r>
        <w:rPr>
          <w:rFonts w:ascii="Courier New" w:hAnsi="Courier New" w:cs="Courier New"/>
          <w:sz w:val="24"/>
          <w:sz w:val="24"/>
          <w:rtl w:val="true"/>
        </w:rPr>
        <w:t xml:space="preserve">העומדת 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על סך של כ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4,273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>לחודש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שם השלמת הרפורמה ועידוד אפיקי החיסכון לקצבה על פני אפיקי חסכון אחרים וביטול החיסכון ההוני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במסגרת תיקון </w:t>
      </w:r>
      <w:r>
        <w:rPr>
          <w:rFonts w:cs="Courier New" w:ascii="Courier New" w:hAnsi="Courier New"/>
          <w:b/>
          <w:bCs/>
          <w:sz w:val="24"/>
        </w:rPr>
        <w:t>1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שלפנינו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ורחבה משמעותית מסגרת הטבות המס הניתנות על משיכת כספים באפיק החיסכון ל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דובר בשינוי קונספטואלי בראייתו של מחוקק המס את כלל מקבלי הפנסיה בישראל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שר מהווה המשך ישיר לתהליך שהחל כבר בשנת </w:t>
      </w:r>
      <w:r>
        <w:rPr>
          <w:rFonts w:cs="Courier New" w:ascii="Courier New" w:hAnsi="Courier New"/>
          <w:b/>
          <w:bCs/>
          <w:sz w:val="24"/>
        </w:rPr>
        <w:t>2008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ובבסיסו עידוד הפרטים בישראל 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רבות בעלי שליט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הגדיל את החיסכון ארוך הטווח שלהם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יודגש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ין מדובר רק בשינוי שיחול במועד הפרישה עצמו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לא גם בשיקולי המס שעל יחידים ובעלי שליטה לקחת בחשבון במהלך שנות עבודתם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בואם למקסם את יתרונות המס הקיימים כיום בתכנון הפרישה שלהם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תשומת לב מיוחדת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ש להקדיש להוראות המעבר לגבי נישומים שהיוונו 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המקנות זכות לשקול בין שתי אלטרנטיבות תוך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יום מיום </w:t>
      </w:r>
      <w:r>
        <w:rPr>
          <w:rFonts w:cs="Courier New" w:ascii="Courier New" w:hAnsi="Courier New"/>
          <w:b/>
          <w:bCs/>
          <w:sz w:val="24"/>
        </w:rPr>
        <w:t>14.5.2012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ועד פרסום התיקו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כן להוראות המעבר בקשר לאופן יישום נוסחת השילוב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בתוך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ום ממועד הפריש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גבי נישומים שקיבלו פיצויים פטורים בסמוך למועד תחילת תשלום הקצבה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תיקונים בפקודת מס הכנס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cs="Courier New" w:ascii="Courier New" w:hAnsi="Courier New"/>
          <w:b/>
          <w:bCs/>
          <w:sz w:val="24"/>
        </w:rPr>
        <w:t>2.1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23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לחוק קופות הגמל וסעיף 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</w:t>
      </w: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קוד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על פי הוראות סעיף </w:t>
      </w:r>
      <w:r>
        <w:rPr>
          <w:rFonts w:cs="Courier New" w:ascii="Courier New" w:hAnsi="Courier New"/>
          <w:sz w:val="24"/>
        </w:rPr>
        <w:t>2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קופות הגמ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קרה שבו עמית זכאי לכספים ממרכיב הפיצויים בקופת גמל לא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 בקופת גמל אישית לפיצוי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א חייב למשכ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גם לגבי כספים שזכאי להם מוטב של עמית שנפט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קופת גמל לא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ופת גמל לתגמולים או קופת גמל אישית לפיצוי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אחר ו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קופות הגמל עצר את האפשרות להפקיד כספים חדשים לקופות גמל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אור המטרה לעודד יחידים להגדיל את חסכונם הפנסיונ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אור המגבלות כאמור ביכולת להמשיך ולשמור כספי פיצויים שהיו בקופות גמל לאחר הפרישה מהעב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לא אם כן יועדו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תאפשר לחוס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התאם להוראות סעיף </w:t>
      </w:r>
      <w:r>
        <w:rPr>
          <w:rFonts w:cs="Courier New" w:ascii="Courier New" w:hAnsi="Courier New"/>
          <w:sz w:val="24"/>
        </w:rPr>
        <w:t>2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קופות הגמל המתוק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העביר כספים לחשבון חדש ונפרד בקופת גמל לא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לאחר התחשבנות המס בגין הכספים כאמור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פי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ספים כאמור לא יראו אותם כמרכיב הפיצויים לעניין סעיף </w:t>
      </w:r>
      <w:r>
        <w:rPr>
          <w:rFonts w:cs="Courier New" w:ascii="Courier New" w:hAnsi="Courier New"/>
          <w:sz w:val="24"/>
        </w:rPr>
        <w:t>2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קופות הגמ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לם החוסך יהיה רשאי למשוך את הכספים הללו שלא בדרך של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קרי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הותרת האפשרות למשכם בסכום חד פעמ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כפוף לתשלום מס על הרווחים הצבורים וזאת בדומה למס שהיה חל אילו הכספים היו מופקדים בתכנית חיסכו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אם יחליט החוסך למשוך אותם בדרך של קצבה יחולו לגביו הכללים הרגילים של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קרי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משיכה באמצעות קופה משלמת לקצבה בלב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על היוון הסכום כאמור יחולו ההוראות בדבר רובד קצבתי מזערי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התאם ל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תוקן סעיף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לגבי חוסך שהעביר כספים לחשבון חדש בקופת גמל לא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ראו את הריבית והרווחים שנצברו על כספים אל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מעט הפרשי הצמ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הכנסה מריבי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דומה להסדר הקיים לגבי רווחים מקרן השתלמות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במקרה שבו היחיד מושך רק חלק מהכספים שנצברו לזכותו בחשבון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ראו את המשיכה כאילו היא על חשבון הקר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ריבית והפרשי ההצמ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אופן יחסי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אם היחיד יעביר את הכספים לקופת גמל משלמת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ולו עליהם ההוראות החלות על קצ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cs="Courier New" w:ascii="Courier New" w:hAnsi="Courier New"/>
          <w:b/>
          <w:bCs/>
          <w:sz w:val="24"/>
        </w:rPr>
        <w:t>2.2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8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ג</w:t>
      </w:r>
      <w:r>
        <w:rPr>
          <w:rFonts w:cs="Courier New" w:ascii="Courier New" w:hAnsi="Courier New"/>
          <w:b/>
          <w:bCs/>
          <w:sz w:val="24"/>
          <w:rtl w:val="true"/>
        </w:rPr>
        <w:t>)(</w:t>
      </w: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8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ג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מאפשר חלוקה של הכנסה מהפרשי שכר אשר התקבלה בשנת מס אח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תיוחס לשנים בהן נוצרו הפרשי השכ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זאת לתקופה של עד </w:t>
      </w:r>
      <w:r>
        <w:rPr>
          <w:rFonts w:cs="Courier New" w:ascii="Courier New" w:hAnsi="Courier New"/>
          <w:sz w:val="24"/>
        </w:rPr>
        <w:t>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ות מס המסתיימות בשנת המס שבה התקבלה ההכנס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תכליתו של הסעיף לאפשר יצירת הקבלה בין מועד הפקת ההכנסה למועד הטלת המס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גיון זה נשמר גם כאשר לנישום הכנסה מהפרשי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כאשר הנישום זכאי להפרשי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תאפשר פריסה לשנים אליהן מתייחסים הפרשי הקצבה ולא יותר משש שנים כאמור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sz w:val="24"/>
        </w:rPr>
        <w:t>8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ג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עוסק בפריסה של הפרשי קצבה יחול רטרואקטיבית כבר מיום </w:t>
      </w:r>
      <w:r>
        <w:rPr>
          <w:rFonts w:cs="Courier New" w:ascii="Courier New" w:hAnsi="Courier New"/>
          <w:sz w:val="24"/>
        </w:rPr>
        <w:t>1.1.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גבי הפרשי קצבה שהשתלמו ממועד זה ואילך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תיקון זה נדרש מכיוון שהפרשי קצבה לא נכללו במסגרת ההכנסות שאותן ניתן היה לפרוס לפי סעיף </w:t>
      </w:r>
      <w:r>
        <w:rPr>
          <w:rFonts w:cs="Courier New" w:ascii="Courier New" w:hAnsi="Courier New"/>
          <w:sz w:val="24"/>
        </w:rPr>
        <w:t>8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ג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דבר שיצר פגיעה במקבלי הפרשי הקצבא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3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cs="Courier New" w:ascii="Courier New" w:hAnsi="Courier New"/>
          <w:b/>
          <w:bCs/>
          <w:sz w:val="24"/>
        </w:rPr>
        <w:t>6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קוד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קודה מעניק פטור מס בגין קצבת שאירים המשולמת על פי חוק או על פי הסכם קיבוצ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שאינן קצבאות לנכי מלחמה או קצבאות נכות וזקנה מהביטוח הלאומי עליהן קיים פטור ממס בסעיפים אחרים בפקודה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קצבת שאי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דו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ינה קצבה המשולמת עקב פטירתו של אדם לאחד מקרוביו ערב פטירת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פטור לקצבת שאירים לפי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מוגבל לסכום שאינו עולה על הפטור הניתן ל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קצבה מזכה</w:t>
      </w:r>
      <w:r>
        <w:rPr>
          <w:rFonts w:cs="Courier New" w:ascii="Courier New" w:hAnsi="Courier New"/>
          <w:sz w:val="24"/>
          <w:rtl w:val="true"/>
        </w:rPr>
        <w:t>" (</w:t>
      </w:r>
      <w:r>
        <w:rPr>
          <w:rFonts w:ascii="Courier New" w:hAnsi="Courier New" w:cs="Courier New"/>
          <w:sz w:val="24"/>
          <w:sz w:val="24"/>
          <w:rtl w:val="true"/>
        </w:rPr>
        <w:t xml:space="preserve">הקצבה בפועל עד תקרה חודשית של 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כהגדרתה ב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בלבד שאם מגיע פטור ממס גם לפי סעיפים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 xml:space="preserve">א או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ב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ינתן הפטור הגבוה מבין השניי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תקרת הפטור החודשית 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הינה</w:t>
      </w:r>
      <w:r>
        <w:rPr>
          <w:rFonts w:cs="Courier New" w:ascii="Courier New" w:hAnsi="Courier New"/>
          <w:sz w:val="24"/>
          <w:rtl w:val="true"/>
        </w:rPr>
        <w:t xml:space="preserve">: </w:t>
      </w:r>
      <w:r>
        <w:rPr>
          <w:rFonts w:cs="Courier New" w:ascii="Courier New" w:hAnsi="Courier New"/>
          <w:sz w:val="24"/>
        </w:rPr>
        <w:t>2,867</w:t>
      </w:r>
      <w:r>
        <w:rPr>
          <w:rFonts w:cs="Courier New" w:ascii="Courier New" w:hAnsi="Courier New"/>
          <w:sz w:val="24"/>
          <w:rtl w:val="true"/>
        </w:rPr>
        <w:t xml:space="preserve"> ₪ = 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* 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על פי נוסח הסעיף טרם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פטור לפי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א היה חל בעת קבלת קצבת שאירים מקופת גמל לקצבה או תכנית ביטוח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הוסדר ב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מו גם שהפטור שהוענק מכוח 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 xml:space="preserve">א לפקודה היה נמוך מהפטור לפי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תיקון הוצאו מתחולת 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 xml:space="preserve">א לפקודה כל ההתייחסויות לקצבאות שאירים שיוסדרו מעתה ואילך ב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בלב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ב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החדש נק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הפטור על קצבאות שאירים יינתן עד לתקרת הקצבה כמשמעותה ב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לם לגבי קצבת שאירים הנובעת מתשלומים פטורים יינתן פטור מלא בלא הגבלה בתקר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עוד תוקן הסעי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הוא יחול גם כאשר הקצבאות משולמות מקופת גמל לקצבה או תכנית ביטוח וכן באמצעות הסדר של פנסיה תקציבי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שאירים שיוכלו ליהנות מהוראות הסעיף הינם רק מי שהיה בן זוגו של הנפטר ערב פטירתו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רבות ידוע בציבור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ילדו של הנפטר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רבות ילד מאומץ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וכן ילדו של בן זוגו של הנפטר ובלבד שטרם מלאו לו </w:t>
      </w:r>
      <w:r>
        <w:rPr>
          <w:rFonts w:cs="Courier New" w:ascii="Courier New" w:hAnsi="Courier New"/>
          <w:sz w:val="24"/>
        </w:rPr>
        <w:t>2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ים או שאין לו כושר להשתכר מעבודה או ממשלח י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רה של הנפטר שכל פרנסתו על הנפטר ערב פטירתו ואין לו כושר להשתכר מעבודה או ממשלח יד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4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 לפקודה והוראת השעה לשנים </w:t>
      </w:r>
      <w:r>
        <w:rPr>
          <w:rFonts w:cs="Courier New" w:ascii="Courier New" w:hAnsi="Courier New"/>
          <w:b/>
          <w:bCs/>
          <w:sz w:val="24"/>
        </w:rPr>
        <w:t>2012-20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</w:rPr>
        <w:t>2.4.1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 xml:space="preserve">א לפקודה עוסק בפטור על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על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וכרת</w:t>
      </w:r>
      <w:r>
        <w:rPr>
          <w:rFonts w:cs="Courier New" w:ascii="Courier New" w:hAnsi="Courier New"/>
          <w:sz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rtl w:val="true"/>
        </w:rPr>
        <w:t>השפעת משיכתם של פיצויי פיטורין פטורים ממס על פטורים אל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ניצול הפטורים על קצבאות כאמור בעת היוונ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על פי לשון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פני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יים פטור ממס ליחיד שהגיע לגיל פרישה או שמקבלים שאירים לפי הנוסחה הבאה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rtl w:val="true"/>
        </w:rPr>
        <w:tab/>
        <w:tab/>
        <w:tab/>
        <w:tab/>
      </w:r>
      <w:r>
        <w:rPr>
          <w:rFonts w:ascii="Courier New" w:hAnsi="Courier New" w:cs="Courier New"/>
          <w:b/>
          <w:b/>
          <w:bCs/>
          <w:i/>
          <w:i/>
          <w:iCs/>
          <w:sz w:val="24"/>
          <w:sz w:val="24"/>
          <w:rtl w:val="true"/>
        </w:rPr>
        <w:t>הקצבה המוכרת</w:t>
      </w:r>
      <w:r>
        <w:rPr>
          <w:rFonts w:cs="Courier New" w:ascii="Courier New" w:hAnsi="Courier New"/>
          <w:b/>
          <w:bCs/>
          <w:i/>
          <w:i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i/>
          <w:i/>
          <w:iCs/>
          <w:sz w:val="24"/>
          <w:sz w:val="24"/>
          <w:rtl w:val="true"/>
        </w:rPr>
        <w:t>או ל</w:t>
      </w:r>
      <w:r>
        <w:rPr>
          <w:rFonts w:cs="Courier New" w:ascii="Courier New" w:hAnsi="Courier New"/>
          <w:b/>
          <w:bCs/>
          <w:i/>
          <w:iCs/>
          <w:sz w:val="24"/>
          <w:rtl w:val="true"/>
        </w:rPr>
        <w:t>-</w:t>
      </w:r>
      <w:r>
        <w:rPr>
          <w:rFonts w:cs="Courier New" w:ascii="Courier New" w:hAnsi="Courier New"/>
          <w:b/>
          <w:bCs/>
          <w:i/>
          <w:iCs/>
          <w:sz w:val="24"/>
        </w:rPr>
        <w:t>35%</w:t>
      </w:r>
      <w:r>
        <w:rPr>
          <w:rFonts w:cs="Courier New" w:ascii="Courier New" w:hAnsi="Courier New"/>
          <w:b/>
          <w:bCs/>
          <w:i/>
          <w:i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i/>
          <w:i/>
          <w:iCs/>
          <w:sz w:val="24"/>
          <w:sz w:val="24"/>
          <w:rtl w:val="true"/>
        </w:rPr>
        <w:t>מהקצבה המזכה</w:t>
      </w:r>
      <w:r>
        <w:rPr>
          <w:rFonts w:cs="Courier New" w:ascii="Courier New" w:hAnsi="Courier New"/>
          <w:b/>
          <w:bCs/>
          <w:i/>
          <w:i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i/>
          <w:i/>
          <w:iCs/>
          <w:sz w:val="24"/>
          <w:sz w:val="24"/>
          <w:u w:val="single"/>
          <w:rtl w:val="true"/>
        </w:rPr>
        <w:t>לפי הגבוה מביניהם</w:t>
      </w:r>
      <w:r>
        <w:rPr>
          <w:rFonts w:cs="Courier New" w:ascii="Courier New" w:hAnsi="Courier New"/>
          <w:i/>
          <w:i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i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כמו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אשר היחיד מקבל פיצויי פיטורין פטורים ממס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סמוך</w:t>
      </w:r>
      <w:r>
        <w:rPr>
          <w:rStyle w:val="FootnoteCharacters"/>
          <w:rStyle w:val="FootnoteAnchor"/>
          <w:rFonts w:ascii="Courier New" w:hAnsi="Courier New" w:cs="Courier New"/>
          <w:sz w:val="24"/>
          <w:sz w:val="24"/>
          <w:rtl w:val="true"/>
        </w:rPr>
        <w:footnoteReference w:customMarkFollows="1" w:id="2"/>
        <w:t>1</w:t>
      </w:r>
      <w:r>
        <w:rPr>
          <w:rFonts w:ascii="Courier New" w:hAnsi="Courier New" w:cs="Courier New"/>
          <w:sz w:val="24"/>
          <w:sz w:val="24"/>
          <w:rtl w:val="true"/>
        </w:rPr>
        <w:t xml:space="preserve"> למועד קבלת ה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קיים בחוק מנגנון אשר ידוע בכינויו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נוסח השילוב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אשר בפועל מפחית את הפטור על הקצ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כדי לעודד אנשים לבחור באפיקי החיסכון לקצבה על פני אפיקי חיסכון אח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יקש המחוקק להרחיב את מסגרת ההטבות הניתנות בעת משיכת הכספים באפיק חיסכון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מעוגנות ב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נו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עקבות ביטול החיסכון ההוני במסגרת 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יקשו להגדיל את הפטור הניתן לקצבה המזכ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הסכום ההוני שהופנה למקורות הקצבה יהא פטור במועד קבלת הקצ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</w:rPr>
        <w:t>2.4.2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 לפקודה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–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 ההגדרות החדשות והפטור ממס על קצבה החל משנת </w:t>
      </w:r>
      <w:r>
        <w:rPr>
          <w:rFonts w:cs="Courier New" w:ascii="Courier New" w:hAnsi="Courier New"/>
          <w:b/>
          <w:bCs/>
          <w:sz w:val="24"/>
        </w:rPr>
        <w:t>1.1.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של אי הבהירות הקיימת כיום במונחים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</w:t>
      </w:r>
      <w:r>
        <w:rPr>
          <w:rFonts w:cs="Courier New" w:ascii="Courier New" w:hAnsi="Courier New"/>
          <w:sz w:val="24"/>
          <w:rtl w:val="true"/>
        </w:rPr>
        <w:t>",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וכרת</w:t>
      </w:r>
      <w:r>
        <w:rPr>
          <w:rFonts w:cs="Courier New" w:ascii="Courier New" w:hAnsi="Courier New"/>
          <w:sz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rtl w:val="true"/>
        </w:rPr>
        <w:t>תוקנו ההגדרות במטרה שייקבעו באופן ברור יותר מה יהיו התשלומים הפטורים בעת פריש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</w:rPr>
        <w:t>2.4.2.1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568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גדרת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קצב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תוקנה ומועטה ממנה קצבה המשתלמת לשאי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זאת לאור העובדה שמעתה ואילך הטיפול בנושא הפטור על קצבת השאירים יהיה על פי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קודה בלבד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ראה פיסקה </w:t>
      </w:r>
      <w:r>
        <w:rPr>
          <w:rFonts w:cs="Courier New" w:ascii="Courier New" w:hAnsi="Courier New"/>
          <w:sz w:val="24"/>
        </w:rPr>
        <w:t>2.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עיל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</w:rPr>
        <w:t>2.4.2.2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זכ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ככל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גדרת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הוגדרה לפני התיקון כאותו חלק מהקצבה או מסך כל הקצבאות שמקבל אדם ושאינו עולה על 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 xml:space="preserve">בחודש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לעניין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גם קצבה שחלק ממנה הוון תבוא בחשבון לעניין הקצבה שהיתה משתלמת לפני ההיוו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שיעור הפטור על הקצבה המזכה עמד על 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הקצבה בפועל או מתקרת הקצבה המזכ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כך יוצא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תקרת הפטור החודשית על הקצבה המזכה 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הינה </w:t>
      </w:r>
      <w:r>
        <w:rPr>
          <w:rFonts w:cs="Courier New" w:ascii="Courier New" w:hAnsi="Courier New"/>
          <w:sz w:val="24"/>
        </w:rPr>
        <w:t>2,867</w:t>
      </w:r>
      <w:r>
        <w:rPr>
          <w:rFonts w:cs="Courier New" w:ascii="Courier New" w:hAnsi="Courier New"/>
          <w:sz w:val="24"/>
          <w:rtl w:val="true"/>
        </w:rPr>
        <w:t xml:space="preserve"> ₪ = 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* 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ניתן לרא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על פי ההגדרה היש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יעור הפטור נגזר מהקצבה בפועל של היחיד ועד לתקרת קצבה של 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>לחוד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ך שבמידה וליחיד קצבה חודשית של </w:t>
      </w:r>
      <w:r>
        <w:rPr>
          <w:rFonts w:cs="Courier New" w:ascii="Courier New" w:hAnsi="Courier New"/>
          <w:sz w:val="24"/>
        </w:rPr>
        <w:t>5,000</w:t>
      </w:r>
      <w:r>
        <w:rPr>
          <w:rFonts w:cs="Courier New" w:ascii="Courier New" w:hAnsi="Courier New"/>
          <w:sz w:val="24"/>
          <w:rtl w:val="true"/>
        </w:rPr>
        <w:t xml:space="preserve"> ₪, </w:t>
      </w:r>
      <w:r>
        <w:rPr>
          <w:rFonts w:ascii="Courier New" w:hAnsi="Courier New" w:cs="Courier New"/>
          <w:sz w:val="24"/>
          <w:sz w:val="24"/>
          <w:rtl w:val="true"/>
        </w:rPr>
        <w:t xml:space="preserve">הפטור על פי ההגדרה הישנה עמד על </w:t>
      </w:r>
      <w:r>
        <w:rPr>
          <w:rFonts w:cs="Courier New" w:ascii="Courier New" w:hAnsi="Courier New"/>
          <w:sz w:val="24"/>
        </w:rPr>
        <w:t>1,750</w:t>
      </w:r>
      <w:r>
        <w:rPr>
          <w:rFonts w:cs="Courier New" w:ascii="Courier New" w:hAnsi="Courier New"/>
          <w:sz w:val="24"/>
          <w:rtl w:val="true"/>
        </w:rPr>
        <w:t xml:space="preserve"> ₪ (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>*</w:t>
      </w:r>
      <w:r>
        <w:rPr>
          <w:rFonts w:cs="Courier New" w:ascii="Courier New" w:hAnsi="Courier New"/>
          <w:sz w:val="24"/>
        </w:rPr>
        <w:t>5,000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ולא על גובה התקר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התיקון ל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קו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קצבה מזכה שמקבל יחיד שהגיע לגיל פרישה תהיה פטורה ממס עד לסכום שלא יעלה על 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הקצבה המזכ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לפי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עקבות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צבה מזכה תכלול את סך כל הקצבאות שמקבל אד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מעט ה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קצבה המוכרת</w:t>
      </w:r>
      <w:r>
        <w:rPr>
          <w:rFonts w:cs="Courier New" w:ascii="Courier New" w:hAnsi="Courier New"/>
          <w:sz w:val="24"/>
          <w:rtl w:val="true"/>
        </w:rPr>
        <w:t>" (</w:t>
      </w:r>
      <w:r>
        <w:rPr>
          <w:rFonts w:ascii="Courier New" w:hAnsi="Courier New" w:cs="Courier New"/>
          <w:sz w:val="24"/>
          <w:sz w:val="24"/>
          <w:rtl w:val="true"/>
        </w:rPr>
        <w:t xml:space="preserve">המטופלת בנפרד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ראה בהמשך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כאשר אחד השינויים המשמעותיים ביותר הינו הכללת המונח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תקרת הקצבה המזכה</w:t>
      </w:r>
      <w:r>
        <w:rPr>
          <w:rFonts w:cs="Courier New" w:ascii="Courier New" w:hAnsi="Courier New"/>
          <w:sz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rtl w:val="true"/>
        </w:rPr>
        <w:t>שזכה אף הוא להגדרה נפרד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זאת על מנת להביא לכך ששיעור הפטור ייגזר כסכום קבוע מסכום התקרה ולא עוד מסכום הקצבה בפועל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אם הוא היה נמוך כאמור מסכום התקרה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כלו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אחר התיקון עלה הפטור ליחי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פי הדוגמא שלע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,750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,867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>לחוד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זאת מבלי קשר לעליה בשיעור הפטור שיחול מעתה באופן מדורג במשך </w:t>
      </w:r>
      <w:r>
        <w:rPr>
          <w:rFonts w:cs="Courier New" w:ascii="Courier New" w:hAnsi="Courier New"/>
          <w:sz w:val="24"/>
        </w:rPr>
        <w:t>1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עד לפטור בשיעור של 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תקרת קצבה 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כהגדרתה לאחר התיקו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יובה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השיעור בסך 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תקרת הקצבה המזכה יחול משנת </w:t>
      </w:r>
      <w:r>
        <w:rPr>
          <w:rFonts w:cs="Courier New" w:ascii="Courier New" w:hAnsi="Courier New"/>
          <w:sz w:val="24"/>
        </w:rPr>
        <w:t>2025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אשר השיעור בסך 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הקיים כיום יוגדל באופן מדורג בשנים הבאות בהתאם לשיעורים המפורטים להל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שנות המס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עד </w:t>
      </w:r>
      <w:r>
        <w:rPr>
          <w:rFonts w:cs="Courier New" w:ascii="Courier New" w:hAnsi="Courier New"/>
          <w:sz w:val="24"/>
        </w:rPr>
        <w:t>201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סכום הפטור יהיה עד לסך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43.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קצבה מזכ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שנות המס </w:t>
      </w:r>
      <w:r>
        <w:rPr>
          <w:rFonts w:cs="Courier New" w:ascii="Courier New" w:hAnsi="Courier New"/>
          <w:sz w:val="24"/>
        </w:rPr>
        <w:t>201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עד </w:t>
      </w:r>
      <w:r>
        <w:rPr>
          <w:rFonts w:cs="Courier New" w:ascii="Courier New" w:hAnsi="Courier New"/>
          <w:sz w:val="24"/>
        </w:rPr>
        <w:t>2019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סכום הפטור יהיה עד לסך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49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קצבה מזכ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שנות המס </w:t>
      </w:r>
      <w:r>
        <w:rPr>
          <w:rFonts w:cs="Courier New" w:ascii="Courier New" w:hAnsi="Courier New"/>
          <w:sz w:val="24"/>
        </w:rPr>
        <w:t>202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עד </w:t>
      </w:r>
      <w:r>
        <w:rPr>
          <w:rFonts w:cs="Courier New" w:ascii="Courier New" w:hAnsi="Courier New"/>
          <w:sz w:val="24"/>
        </w:rPr>
        <w:t>202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סכום הפטור יהיה עד לסך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52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קצבה מזכ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שנת </w:t>
      </w:r>
      <w:r>
        <w:rPr>
          <w:rFonts w:cs="Courier New" w:ascii="Courier New" w:hAnsi="Courier New"/>
          <w:sz w:val="24"/>
        </w:rPr>
        <w:t>202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אילך סכום הפטור יהיה עד לסך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קצבה מזכ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מדובר בשינוי משמעותי שמביא לכך שיותר ויותר מקבלי קצבה ישלמו פחות ופחות מס לאורך השנ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ך ששיעור הפטור על קצבה כמעט ויוכפל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ולאורך השנים הפטור עצמו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מונחי סכומים כספיים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אף יגדל במונחים משמעותיים מאד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עוד נצי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אין משמעות באם מועד תחילת תשלום הקצבה היה לפני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זכאות לפטור החדש חלה על כל הקצבאות המשולמות החל מיום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1135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4.2.3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קצבה מוכר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אשר לקצבה המוכרת נקבע בחוק לפני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קצבה מוכרת שמקבל יחיד שמלאו לו </w:t>
      </w:r>
      <w:r>
        <w:rPr>
          <w:rFonts w:cs="Courier New" w:ascii="Courier New" w:hAnsi="Courier New"/>
          <w:sz w:val="24"/>
        </w:rPr>
        <w:t>6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ה תהיה פטורה ממס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במידה והוא אינו זכאי להטבה על קצבה מזכה כאמור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  <w:tab/>
        <w:tab/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גדרת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קצבה מוכר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לפני התיקון קבע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דלקמ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לק מקצבה המשולמת על ידי קופת גמל לקצבה המנוהלת בידי חברת ביטוח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ו המשולמת בידי קופת גמל לקצבה אחרת שהוקמה אחרי </w:t>
      </w:r>
      <w:r>
        <w:rPr>
          <w:rFonts w:cs="Courier New" w:ascii="Courier New" w:hAnsi="Courier New"/>
          <w:b/>
          <w:bCs/>
          <w:sz w:val="24"/>
        </w:rPr>
        <w:t>1.1.199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נובע מתשלומים פטורים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;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עניין זה</w:t>
      </w:r>
      <w:r>
        <w:rPr>
          <w:rFonts w:cs="Courier New" w:ascii="Courier New" w:hAnsi="Courier New"/>
          <w:b/>
          <w:bCs/>
          <w:sz w:val="24"/>
          <w:rtl w:val="true"/>
        </w:rPr>
        <w:t>,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תשלומים פטורים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cs="Courier New" w:ascii="Courier New" w:hAnsi="Courier New"/>
          <w:b/>
          <w:bCs/>
          <w:sz w:val="24"/>
          <w:rtl w:val="true"/>
        </w:rPr>
        <w:t>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סכומים שחויבו בתשלום מס כאמור בסעיף 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סכומים שהפקיד מקבל ה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ואשר לא היה זכאי בעבורם לניכוי כאמור בסעיף </w:t>
      </w:r>
      <w:r>
        <w:rPr>
          <w:rFonts w:cs="Courier New" w:ascii="Courier New" w:hAnsi="Courier New"/>
          <w:b/>
          <w:bCs/>
          <w:sz w:val="24"/>
        </w:rPr>
        <w:t>47</w:t>
      </w:r>
      <w:r>
        <w:rPr>
          <w:rFonts w:cs="Courier New" w:ascii="Courier New" w:hAnsi="Courier New"/>
          <w:b/>
          <w:bCs/>
          <w:sz w:val="24"/>
          <w:rtl w:val="true"/>
        </w:rPr>
        <w:t>;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גדרת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קצבה מוכר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בנוסח לפני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ללה בפועל גם כספים אשר נהנו מהטבת מס בעת הפקדת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ן משום הקושי לזכות כספים שלא נהנו מהטבת מס לפי סעיף </w:t>
      </w:r>
      <w:r>
        <w:rPr>
          <w:rFonts w:cs="Courier New" w:ascii="Courier New" w:hAnsi="Courier New"/>
          <w:sz w:val="24"/>
        </w:rPr>
        <w:t>47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מאפשר העברת ההטבה בין קרוב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הן משום שאינה מחריגה כספים אשר נהנו מהטבת מס המעוגנת בסעיף </w:t>
      </w:r>
      <w:r>
        <w:rPr>
          <w:rFonts w:cs="Courier New" w:ascii="Courier New" w:hAnsi="Courier New"/>
          <w:sz w:val="24"/>
        </w:rPr>
        <w:t>45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2835" w:right="0" w:hanging="0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מסגרת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תוקנה ההגדרה כך שתכלול רק אותו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לק מקצבה המשולמת על ידי קופת גמל לקצבה שאינה קרן ותיקה והנובע מתשלומים פטורים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>. "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תשלומים פטורים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לעניין זה יוגדרו כך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סכומים ששולמו לקופת גמל לקצבה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969" w:right="0" w:hanging="564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</w:t>
      </w:r>
      <w:r>
        <w:rPr>
          <w:rFonts w:cs="Courier New" w:ascii="Courier New" w:hAnsi="Courier New"/>
          <w:b/>
          <w:bCs/>
          <w:sz w:val="24"/>
          <w:rtl w:val="true"/>
        </w:rPr>
        <w:t>)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על ידי מעבידו של עוב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עבור העוב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על חשבון מרכיב תגמולי המעבי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עולים על השיעור להפקדה כשהוא מוכפל במשכורתו של העובד או בסכום התקר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י הנמוך</w:t>
      </w:r>
      <w:r>
        <w:rPr>
          <w:rFonts w:cs="Courier New" w:ascii="Courier New" w:hAnsi="Courier New"/>
          <w:b/>
          <w:bCs/>
          <w:sz w:val="24"/>
          <w:rtl w:val="true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969" w:right="0" w:hanging="564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  <w:rtl w:val="true"/>
        </w:rPr>
        <w:t>)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על ידי העובד על חשבון מרכיב תגמולי העובד העולים על השיעור המרבי להפקדה של מרכיב תגמולי העובד לפי סעיף </w:t>
      </w:r>
      <w:r>
        <w:rPr>
          <w:rFonts w:cs="Courier New" w:ascii="Courier New" w:hAnsi="Courier New"/>
          <w:b/>
          <w:bCs/>
          <w:sz w:val="24"/>
        </w:rPr>
        <w:t>22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חוק הפיקוח על קופות גמל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כשהוא מוכפל במשכורתו של העובד או בשכר הממוצע במשק לחודש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י הנמוך</w:t>
      </w:r>
      <w:r>
        <w:rPr>
          <w:rFonts w:cs="Courier New" w:ascii="Courier New" w:hAnsi="Courier New"/>
          <w:b/>
          <w:bCs/>
          <w:sz w:val="24"/>
          <w:rtl w:val="true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969" w:right="0" w:hanging="564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בפסקה זו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–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שכר הממוצע במשק</w:t>
      </w:r>
      <w:r>
        <w:rPr>
          <w:rFonts w:cs="Courier New" w:ascii="Courier New" w:hAnsi="Courier New"/>
          <w:b/>
          <w:bCs/>
          <w:sz w:val="24"/>
          <w:rtl w:val="true"/>
        </w:rPr>
        <w:t>",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שיעור להפקדה</w:t>
      </w:r>
      <w:r>
        <w:rPr>
          <w:rFonts w:cs="Courier New" w:ascii="Courier New" w:hAnsi="Courier New"/>
          <w:b/>
          <w:bCs/>
          <w:sz w:val="24"/>
          <w:rtl w:val="true"/>
        </w:rPr>
        <w:t>",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שכורת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סכום התקר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כהגדרתם בסעיף 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</w:t>
      </w: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). 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רכיב תגמולי העוב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רכיב תגמולי המעבי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cs="Courier New" w:ascii="Courier New" w:hAnsi="Courier New"/>
          <w:b/>
          <w:bCs/>
          <w:sz w:val="24"/>
          <w:rtl w:val="true"/>
        </w:rPr>
        <w:t>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כמשמעותם לפי סעיף </w:t>
      </w:r>
      <w:r>
        <w:rPr>
          <w:rFonts w:cs="Courier New" w:ascii="Courier New" w:hAnsi="Courier New"/>
          <w:b/>
          <w:bCs/>
          <w:sz w:val="24"/>
        </w:rPr>
        <w:t>21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חוק הפיקוח על קופות גמל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3405" w:right="0" w:hanging="57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כספים שהועברו לחשבון חדש כאמור בסעיף </w:t>
      </w:r>
      <w:r>
        <w:rPr>
          <w:rFonts w:cs="Courier New" w:ascii="Courier New" w:hAnsi="Courier New"/>
          <w:b/>
          <w:bCs/>
          <w:sz w:val="24"/>
        </w:rPr>
        <w:t>23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</w:t>
      </w:r>
      <w:r>
        <w:rPr>
          <w:rFonts w:cs="Courier New" w:ascii="Courier New" w:hAnsi="Courier New"/>
          <w:b/>
          <w:bCs/>
          <w:sz w:val="24"/>
          <w:rtl w:val="true"/>
        </w:rPr>
        <w:t>)(</w:t>
      </w: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חוק הפיקוח על קופות גמל</w:t>
      </w:r>
      <w:r>
        <w:rPr>
          <w:rFonts w:cs="Courier New" w:ascii="Courier New" w:hAnsi="Courier New"/>
          <w:b/>
          <w:bCs/>
          <w:sz w:val="24"/>
          <w:rtl w:val="true"/>
        </w:rPr>
        <w:t>;</w:t>
        <w:tab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3405" w:right="0" w:hanging="57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סכומים ששילם יחיד בעד עצמו לקופת גמל ל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לא תשלום מקביל מטעם המעביד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ושהיחיד אינו זכאי בשלהם לזיכוי לפי סעיף </w:t>
      </w:r>
      <w:r>
        <w:rPr>
          <w:rFonts w:cs="Courier New" w:ascii="Courier New" w:hAnsi="Courier New"/>
          <w:b/>
          <w:bCs/>
          <w:sz w:val="24"/>
        </w:rPr>
        <w:t>45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 או לניכוי לפי סעיף </w:t>
      </w:r>
      <w:r>
        <w:rPr>
          <w:rFonts w:cs="Courier New" w:ascii="Courier New" w:hAnsi="Courier New"/>
          <w:b/>
          <w:bCs/>
          <w:sz w:val="24"/>
        </w:rPr>
        <w:t>47</w:t>
      </w:r>
      <w:r>
        <w:rPr>
          <w:rFonts w:cs="Courier New" w:ascii="Courier New" w:hAnsi="Courier New"/>
          <w:b/>
          <w:bCs/>
          <w:sz w:val="24"/>
          <w:rtl w:val="true"/>
        </w:rPr>
        <w:t>"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מו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של ההפרדה בין קצבה מזכה לקצבה מוכרת במנגנון הפט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בעקבות השינויים בהגדרה של הקצבה המוכרת ומתן הפטור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לא תלות בקצבה המזכ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נוספה לסעיף האמור חלופת הזכאות לקצבה מוכרת הנובעת מפרישה מוקדמת בשל נכות יציבה בדרגה של </w:t>
      </w:r>
      <w:r>
        <w:rPr>
          <w:rFonts w:cs="Courier New" w:ascii="Courier New" w:hAnsi="Courier New"/>
          <w:sz w:val="24"/>
        </w:rPr>
        <w:t>7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או 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נקבעה לפי אחד מהחוקים המפורטים ב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יוצא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הפטור לקצבה מוכרת לא יותנה עוד בקצבה המזכ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הוא יינתן על מלוא הקצבה המוכר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נוסף לקצבה המזכה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ל במועד שבו הגיע מקבל הקצבה לגיל </w:t>
      </w:r>
      <w:r>
        <w:rPr>
          <w:rFonts w:cs="Courier New" w:ascii="Courier New" w:hAnsi="Courier New"/>
          <w:sz w:val="24"/>
        </w:rPr>
        <w:t>60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 בעת פרישתו פרישה מוקדמת בשל נכות כאמור לעיל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5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שינויים בכללי נוסחת השילוב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כאמור לע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אשר מקבל היחיד פיצויי פיטורין פטורים ממס סמוך למועד קבלת ה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קיים בחוק מנגנון אשר ידוע בכינויו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נוסחת השילוב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אשר בפועל מפחית את הפטור על הקצב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מנגנון הקבוע כנוסחו לפני התיקון היה מורכב ב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פיכך יצר חוסר ודאות בקרב נישומים ובמקרים מסויימים הנוסחה היתה מביאה לתוצאות אבסורדיות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ל המטרה הבסיסית של המחוקק החל מ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עודד את החוסכים להותיר את הכספים שנתקבלו כמענק פרישה בקופות הגמל לקצבה לשם הבטחת רווחתם בעתי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 מנגנון חלופ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בדברי ההסבר לתיקון הוגדר 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פשוט ובהיר</w:t>
      </w:r>
      <w:r>
        <w:rPr>
          <w:rFonts w:cs="Courier New" w:ascii="Courier New" w:hAnsi="Courier New"/>
          <w:sz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rtl w:val="true"/>
        </w:rPr>
        <w:t>אשר נועד להעניק יתרון מובהק להותרת כספים שנחסכו לצורך מענקי פרישה בקופת הגמל עד לגיל הפרישה לצורך משיכתם כקצ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בפוע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דובר במנגנון מורכב ולא פשוט בפני עצמ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יצריך שמירת מסמכים על ידי הנישום במשך תקופה ארוכה ובלתי אפשרית של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כל הפח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ערכת סליקה ממוחשבת כלל ארצית שתשמש את החברות המנהלות וחברות הביטוח ואשר תכיל מידע היסטורי ורלוונטי לגבי כל חוסך וחוס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כפי שהוצע בעבר בענין הקמת מערכת סליקה פנסיוני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על פי המנגנון החד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פטור לקצבה יושפע ממענקים פטורים שקיבל הנישו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נישום אשר זכאי לפטור ממס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גם קיבל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ענקים פטורים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Style w:val="FootnoteCharacters"/>
          <w:rStyle w:val="FootnoteAnchor"/>
          <w:rFonts w:cs="Courier New" w:ascii="Courier New" w:hAnsi="Courier New"/>
          <w:sz w:val="24"/>
          <w:rtl w:val="true"/>
        </w:rPr>
        <w:footnoteReference w:customMarkFollows="1" w:id="3"/>
        <w:t>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שר ייבחנו כעת לתקופה של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שנ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במקום </w:t>
      </w:r>
      <w:r>
        <w:rPr>
          <w:rFonts w:cs="Courier New" w:ascii="Courier New" w:hAnsi="Courier New"/>
          <w:sz w:val="24"/>
        </w:rPr>
        <w:t>1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ה לפי הדין הקודם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סכום הפטור לגביו לא יעלה על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תרת ההון הפטורה</w:t>
      </w:r>
      <w:r>
        <w:rPr>
          <w:rFonts w:cs="Courier New" w:ascii="Courier New" w:hAnsi="Courier New"/>
          <w:sz w:val="24"/>
          <w:rtl w:val="true"/>
        </w:rPr>
        <w:t>" (</w:t>
      </w:r>
      <w:r>
        <w:rPr>
          <w:rFonts w:ascii="Courier New" w:hAnsi="Courier New" w:cs="Courier New"/>
          <w:sz w:val="24"/>
          <w:sz w:val="24"/>
          <w:rtl w:val="true"/>
        </w:rPr>
        <w:t>יוסבר להלן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כשהיא מעודכנת ב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ינואר של כל שנת מס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חל 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ינואר של השנה שבה חל גיל הזכאות בהתאם להוראות סעיף </w:t>
      </w:r>
      <w:r>
        <w:rPr>
          <w:rFonts w:cs="Courier New" w:ascii="Courier New" w:hAnsi="Courier New"/>
          <w:sz w:val="24"/>
          <w:rtl w:val="true"/>
        </w:rPr>
        <w:br/>
      </w:r>
      <w:r>
        <w:rPr>
          <w:rFonts w:cs="Courier New" w:ascii="Courier New" w:hAnsi="Courier New"/>
          <w:sz w:val="24"/>
        </w:rPr>
        <w:t>12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חולקת ב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כפיל ההמרה להון</w:t>
      </w:r>
      <w:r>
        <w:rPr>
          <w:rFonts w:cs="Courier New" w:ascii="Courier New" w:hAnsi="Courier New"/>
          <w:sz w:val="24"/>
          <w:rtl w:val="true"/>
        </w:rPr>
        <w:t>" (</w:t>
      </w:r>
      <w:r>
        <w:rPr>
          <w:rFonts w:ascii="Courier New" w:hAnsi="Courier New" w:cs="Courier New"/>
          <w:sz w:val="24"/>
          <w:sz w:val="24"/>
          <w:rtl w:val="true"/>
        </w:rPr>
        <w:t>ראה להלן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תרת ההון הפטורה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הוגדרה כסכום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ההפרש</w:t>
      </w:r>
      <w:r>
        <w:rPr>
          <w:rFonts w:ascii="Courier New" w:hAnsi="Courier New" w:cs="Courier New"/>
          <w:sz w:val="24"/>
          <w:sz w:val="24"/>
          <w:rtl w:val="true"/>
        </w:rPr>
        <w:t xml:space="preserve"> בין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>-(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כדלקמ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1135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sz w:val="24"/>
          <w:sz w:val="24"/>
          <w:rtl w:val="true"/>
        </w:rPr>
        <w:t>סכום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הקצבה המזכה כשהוא מוכפל ב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כפיל ההמרה להון</w:t>
      </w:r>
      <w:r>
        <w:rPr>
          <w:rFonts w:cs="Courier New" w:ascii="Courier New" w:hAnsi="Courier New"/>
          <w:sz w:val="24"/>
          <w:rtl w:val="true"/>
        </w:rPr>
        <w:t xml:space="preserve">". </w:t>
      </w:r>
      <w:r>
        <w:rPr>
          <w:rFonts w:ascii="Courier New" w:hAnsi="Courier New" w:cs="Courier New"/>
          <w:sz w:val="24"/>
          <w:sz w:val="24"/>
          <w:rtl w:val="true"/>
        </w:rPr>
        <w:t>מכפיל ההמרה להון הוגדר כ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b/>
          <w:bCs/>
          <w:sz w:val="24"/>
        </w:rPr>
        <w:t>18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ו מכפיל אחר שקבע שר האוצר בצו באישור ועדת העבודה והרווחה והבריאות</w:t>
      </w:r>
      <w:r>
        <w:rPr>
          <w:rFonts w:cs="Courier New" w:ascii="Courier New" w:hAnsi="Courier New"/>
          <w:b/>
          <w:bCs/>
          <w:sz w:val="24"/>
          <w:rtl w:val="true"/>
        </w:rPr>
        <w:t>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1135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מענקים הפטורים כשהם צמודים למדד מיום קבלתם בפועל עד ליום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ינואר בשנה שבה חל גיל הזכא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וכפלים ב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מקדם</w:t>
      </w:r>
      <w:r>
        <w:rPr>
          <w:rFonts w:cs="Courier New" w:ascii="Courier New" w:hAnsi="Courier New"/>
          <w:sz w:val="24"/>
          <w:rtl w:val="true"/>
        </w:rPr>
        <w:t>" (</w:t>
      </w:r>
      <w:r>
        <w:rPr>
          <w:rFonts w:ascii="Courier New" w:hAnsi="Courier New" w:cs="Courier New"/>
          <w:sz w:val="24"/>
          <w:sz w:val="24"/>
          <w:rtl w:val="true"/>
        </w:rPr>
        <w:t>סכום השווה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תקרת הקצבה המזכ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8,1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ת המס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כשהוא מוכפל במכפיל ההמרה להון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80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ומחולק בסכום המתקבל מהכפלת תקרת הפטור על מענקי פרישה לכל שנת עבוד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1,950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 xml:space="preserve">ב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כפול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בדברי ההסבר להצעת החוק נא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המענקים הפטורים שיופחתו הם מענקים שקיבל יחיד בפטור ממס בעד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ות עבודה לכל ה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קדמו לגיל הזכא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שר מוגדר כגיל הפרישה או כגיל שבו החל יחיד לקבל קצבה מזכ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ולה או חלק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פי המאוחר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כלו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גבי יחיד שיחל לקבל קצבה בגין הפריש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כיום </w:t>
      </w:r>
      <w:r>
        <w:rPr>
          <w:rFonts w:cs="Courier New" w:ascii="Courier New" w:hAnsi="Courier New"/>
          <w:sz w:val="24"/>
          <w:rtl w:val="true"/>
        </w:rPr>
        <w:t xml:space="preserve">- </w:t>
      </w:r>
      <w:r>
        <w:rPr>
          <w:rFonts w:cs="Courier New" w:ascii="Courier New" w:hAnsi="Courier New"/>
          <w:sz w:val="24"/>
        </w:rPr>
        <w:t>67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גבר 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6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אשה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בגיל מאוחר יותר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אם עבד גם לאחר גיל הפרישה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יובאו בחשבון לצורך חישוב הפטור שלו הוא זכאי בשל קצבה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ענקים שקיבל בשל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ות עבודתו האחרונות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עוד יובה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במטרה להעניק יתרון לקצבה על פני סכום הונ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פל סכום המענקים במקד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שר מחושב 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שמי שהיה מושך פיצויים פטורים בגין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ות עב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יה מפחית את מלוא הפטור הנובע 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תקרת הקצבה המזכ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פי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ל שקל מהמענק שיימשך בפטור כשהוא מוכפל במקד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יפחית את הפטור לקצב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רבות בהיוון קצבה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עם זא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מענקים הפטורים של נכים מסוימים ואנשי כוחות הביטחון לא יובאו בחשבון לצורך נוסחת השילוב ולא יפגעו בפטור שלהם לקצ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בהצעת החוק הובאה הדוגמה הבאה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יחיד שצבר בקופת גמל לקצבה </w:t>
      </w:r>
      <w:r>
        <w:rPr>
          <w:rFonts w:cs="Courier New" w:ascii="Courier New" w:hAnsi="Courier New"/>
          <w:b/>
          <w:bCs/>
          <w:sz w:val="24"/>
        </w:rPr>
        <w:t>2.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מיליון ₪ המאפשרים לו קצבה חודשית בגובה של </w:t>
      </w:r>
      <w:r>
        <w:rPr>
          <w:rFonts w:cs="Courier New" w:ascii="Courier New" w:hAnsi="Courier New"/>
          <w:b/>
          <w:bCs/>
          <w:sz w:val="24"/>
        </w:rPr>
        <w:t>10,0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cs="Courier New" w:ascii="Courier New" w:hAnsi="Courier New"/>
          <w:sz w:val="24"/>
          <w:rtl w:val="true"/>
        </w:rPr>
        <w:t xml:space="preserve">₪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לפי מקדם אישי שנקבע בינו לבין חברת הביטוח בשיעור של </w:t>
      </w:r>
      <w:r>
        <w:rPr>
          <w:rFonts w:cs="Courier New" w:ascii="Courier New" w:hAnsi="Courier New"/>
          <w:b/>
          <w:bCs/>
          <w:sz w:val="24"/>
        </w:rPr>
        <w:t>25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ותו יחיד משך כספי פיצוים במועד הפרישה מעבודתו בגיל </w:t>
      </w:r>
      <w:r>
        <w:rPr>
          <w:rFonts w:cs="Courier New" w:ascii="Courier New" w:hAnsi="Courier New"/>
          <w:b/>
          <w:bCs/>
          <w:sz w:val="24"/>
        </w:rPr>
        <w:t>4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בסכום כולל של </w:t>
      </w:r>
      <w:r>
        <w:rPr>
          <w:rFonts w:cs="Courier New" w:ascii="Courier New" w:hAnsi="Courier New"/>
          <w:b/>
          <w:bCs/>
          <w:sz w:val="24"/>
        </w:rPr>
        <w:t>120,0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₪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והמדד הידוע ביום המשיכה היה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המדד בחודש ינואר בשנת הפרישה לקצבה הוא </w:t>
      </w:r>
      <w:r>
        <w:rPr>
          <w:rFonts w:cs="Courier New" w:ascii="Courier New" w:hAnsi="Courier New"/>
          <w:b/>
          <w:bCs/>
          <w:sz w:val="24"/>
        </w:rPr>
        <w:t>15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ישוב הפטור לגבי אותו יחיד יהיה כדלקמ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למלא משך את הפיצויים היה הסכום הפטור </w:t>
      </w:r>
      <w:r>
        <w:rPr>
          <w:rFonts w:cs="Courier New" w:ascii="Courier New" w:hAnsi="Courier New"/>
          <w:b/>
          <w:bCs/>
          <w:sz w:val="24"/>
        </w:rPr>
        <w:t>5,5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₪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לא שהוא קיבל מענקים פטורים ולאחר התאמה למדד והכפלה במקדם של </w:t>
      </w:r>
      <w:r>
        <w:rPr>
          <w:rFonts w:cs="Courier New" w:ascii="Courier New" w:hAnsi="Courier New"/>
          <w:b/>
          <w:bCs/>
          <w:sz w:val="24"/>
        </w:rPr>
        <w:t>1.3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מתקבלת פגיעה בפטור בגובה של </w:t>
      </w:r>
      <w:r>
        <w:rPr>
          <w:rFonts w:cs="Courier New" w:ascii="Courier New" w:hAnsi="Courier New"/>
          <w:b/>
          <w:bCs/>
          <w:sz w:val="24"/>
        </w:rPr>
        <w:t>1,5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₪ [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י החישוב הבא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cs="Courier New" w:ascii="Courier New" w:hAnsi="Courier New"/>
          <w:b/>
          <w:bCs/>
          <w:sz w:val="24"/>
        </w:rPr>
        <w:t>1,5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= </w:t>
      </w:r>
      <w:r>
        <w:rPr>
          <w:rFonts w:cs="Courier New" w:ascii="Courier New" w:hAnsi="Courier New"/>
          <w:b/>
          <w:bCs/>
          <w:sz w:val="24"/>
        </w:rPr>
        <w:t>18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/ </w:t>
      </w:r>
      <w:r>
        <w:rPr>
          <w:rFonts w:cs="Courier New" w:ascii="Courier New" w:hAnsi="Courier New"/>
          <w:b/>
          <w:bCs/>
          <w:sz w:val="24"/>
        </w:rPr>
        <w:t>1.35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* (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/ </w:t>
      </w:r>
      <w:r>
        <w:rPr>
          <w:rFonts w:cs="Courier New" w:ascii="Courier New" w:hAnsi="Courier New"/>
          <w:b/>
          <w:bCs/>
          <w:sz w:val="24"/>
        </w:rPr>
        <w:t>15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* </w:t>
      </w:r>
      <w:r>
        <w:rPr>
          <w:rFonts w:cs="Courier New" w:ascii="Courier New" w:hAnsi="Courier New"/>
          <w:b/>
          <w:bCs/>
          <w:sz w:val="24"/>
        </w:rPr>
        <w:t>120,0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]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ולכן יקבל פטור על סכום של </w:t>
      </w:r>
      <w:r>
        <w:rPr>
          <w:rFonts w:cs="Courier New" w:ascii="Courier New" w:hAnsi="Courier New"/>
          <w:b/>
          <w:bCs/>
          <w:sz w:val="24"/>
        </w:rPr>
        <w:t>4,00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₪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נצי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בטרם התיקון נישום רשאי היה לבחור לשלם את המס על המענק הפטור במועד הפרישה על מנת שהפטור על הקצבה לא ייפגע ולבצע פריסה לתקופה של עד </w:t>
      </w:r>
      <w:r>
        <w:rPr>
          <w:rFonts w:cs="Courier New" w:ascii="Courier New" w:hAnsi="Courier New"/>
          <w:sz w:val="24"/>
        </w:rPr>
        <w:t>6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ות מס המסתיימות בשנת הפריש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ולם לאחר התיקון ולאור המנגנון החדש אין צורך עוד בפיסקת משנ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ד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ל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ל כן נמחקה פסקה זו מסעיפי הפקוד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עוד יובה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במידה וקיבל אדם לפני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ענק פט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אותו מענק לא היה מובא בחשבון לעניין נוסחת השילוב היש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 כי המענק הפטור לא יובא בחשבון לצורך חישוב נוסחת השילוב החדש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6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יוון קצבאו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לאור השינוי האמור בשיעורי הפטור ל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 בתיקון כי אופן קבלת הפטור בעת היוון קצבה יותאם להסדרים החדשים לפטור על קצב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כזכ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אחר 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קופות הגמ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שיכת כספים מקופת גמל משלמת לקצבה באופן של תשלום הונ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חד פעמי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יתאפשר בתנאי שסכום הקצבה שיוותר בידו של העמית לאחר ביצוע היוון הקצבה לא יפחת מהקצבה המזערית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סך של </w:t>
      </w:r>
      <w:r>
        <w:rPr>
          <w:rFonts w:cs="Courier New" w:ascii="Courier New" w:hAnsi="Courier New"/>
          <w:sz w:val="24"/>
        </w:rPr>
        <w:t>4,273</w:t>
      </w:r>
      <w:r>
        <w:rPr>
          <w:rFonts w:cs="Courier New" w:ascii="Courier New" w:hAnsi="Courier New"/>
          <w:sz w:val="24"/>
          <w:rtl w:val="true"/>
        </w:rPr>
        <w:t xml:space="preserve"> ₪ </w:t>
      </w:r>
      <w:r>
        <w:rPr>
          <w:rFonts w:ascii="Courier New" w:hAnsi="Courier New" w:cs="Courier New"/>
          <w:sz w:val="24"/>
          <w:sz w:val="24"/>
          <w:rtl w:val="true"/>
        </w:rPr>
        <w:t xml:space="preserve">לחודש נכון לשנת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ביצוע ההיוון ייעשה רק עם הגעה לגיל פריש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לומר הבדיקה האם הפורש זכאי למשיכת סכום הוני תיעשה ביום הבקשה למשיכת הכספ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לאחר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סכום שיקבל יחיד מהיוון קצבאות יהיה פטור ממס עד לסכום כולל שלא יעלה על </w:t>
      </w:r>
      <w:r>
        <w:rPr>
          <w:rFonts w:cs="Courier New" w:ascii="Courier New" w:hAnsi="Courier New"/>
          <w:sz w:val="24"/>
        </w:rPr>
        <w:t>67%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>או שיעור נמוך יותר בהתאם למדרגות שנקבעו לפי השנים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ממכפלת תקרת הקצבה המזכה במכפיל ההמרה לה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אם הוא קיבל גם מענקים פטו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פטור להיוון קצבה יהיה עד ליתרת ההון הפטור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פטור כאמור מותנה בהגשת בקשה לפקיד השומה לקבלת פטור על הסכום המהוון לא יאוחר 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יום מהיום שבו ניתן לו לראשונה פטור ממס בשל הקצבה המזכ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cs="Courier New" w:ascii="Courier New" w:hAnsi="Courier New"/>
          <w:sz w:val="24"/>
        </w:rPr>
        <w:t>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הימים נועדו להבטיח כי היחיד שקיבל החלטה כה משמעותית לשארית ימי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ל לבחון אותה ולשנות את דעתו עד לקבלת ההחלטה הסופית ביד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עוד נקבע מנגנון פגיעה בפטור ממס על קצבה אשר נובע ממשיכת סכום הוני פטור כהיוון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ך שמסכום הקצבה הפטור יופחת הסכום המהוון שנמשך בפט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שהוא מחולק במכפיל ההמרה לה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התוצאה המתקבלת תהיה סכום הקצבה הפטור לאחר משיכת הסכום המהוון כאמור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יובה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ככל שמדובר בהיוון קצבה מוכרת נקב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יוטל מס בשיעור </w:t>
      </w:r>
      <w:r>
        <w:rPr>
          <w:rFonts w:cs="Courier New" w:ascii="Courier New" w:hAnsi="Courier New"/>
          <w:sz w:val="24"/>
        </w:rPr>
        <w:t>1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רק לגבי סכום המתקבל עקב היוון קצבה מוכר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שהוא מוכפל בהפרש החיובי שבין היתרה הצבורה לבין התשלומים הפטו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מחולק ביתרה הצבור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יתרה הצבורה היא הסכומים שנצברו לזכותו של היחיד בחשבונו בקופת גמל לקצבה שאינה קרן ותיק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ד למועד חישוב רווחי הקופה שקדם לגיל הזכאות של היחיד והנובע מתשלומים פטורי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דברי ההסבר לתיקון נא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מטרת הסעיף לחייב במס משיכה הונית שמעבר לקצבה המזערית כפי שהיתה מחויבת לו הסכום היה מושקע בשוק הה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לם לשם הפשטות והקושי בחישוב הסכום האינפלציוני שנובע מכספי ה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בחר מנגנון המיסוי של נכסים שאינם צמוד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קרי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שיעור של </w:t>
      </w:r>
      <w:r>
        <w:rPr>
          <w:rFonts w:cs="Courier New" w:ascii="Courier New" w:hAnsi="Courier New"/>
          <w:sz w:val="24"/>
        </w:rPr>
        <w:t>15%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על מנת למנוע תכנון מס של הפקדת כספים לקצבה מוכרת כתכנית הורשה פטורה ממס העוקפת את המס החל על שוק הה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 בנו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אדם אשר חסך כספים בקופת גמל לקצבה מוכר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נפטר לאחר שמלאו לו </w:t>
      </w:r>
      <w:r>
        <w:rPr>
          <w:rFonts w:cs="Courier New" w:ascii="Courier New" w:hAnsi="Courier New"/>
          <w:sz w:val="24"/>
        </w:rPr>
        <w:t>7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נים וטרם החל לקבל קצבה מוכר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ראו אותו כאילו היוון את הקצבה המוכרת ויחולו על היוון זה הוראות ההיוון הרגיל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לא אם כן כספי המוריש הועברו לקופת גמל משלמת לקצבה של יורש לשם משיכתם כקצבה מוכר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הן לגבי התשלומים הפטורים שהיו בקופת הגמל של יחיד בעת שנפטר הן לגבי הריבית והרווחים הנובעים מה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7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 לפקוד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 xml:space="preserve">ב לפקודה קובע פטור ממס בשיעור של </w:t>
      </w:r>
      <w:r>
        <w:rPr>
          <w:rFonts w:cs="Courier New" w:ascii="Courier New" w:hAnsi="Courier New"/>
          <w:sz w:val="24"/>
        </w:rPr>
        <w:t>3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על קצבה אחרת שמקבלים נישומים בהגיעם לגיל פרישה או שמקבלים שאיר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שאינם בגדר קצבה הכפופה לפטור על פי 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2835" w:right="0" w:hanging="2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לאור תיקון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שר החל מהתיקון חל על כלל קצבאות השאירים מקופת גמ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כנית ביטוח או על פי די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ותאם 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ב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ך שהוא יחול על קצבאות שאירים שאינן פטורות לפי סעיף 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החדש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.8</w:t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  <w:sz w:val="24"/>
        </w:rPr>
        <w:t>32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פקודה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ידו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 נועד למנוע ניצול לרעה על ידי חברות מעטים על ידי הפרשה מלאכותית לקופות גמל תוך ניצול ההטבה של ניכוי ההוצאה מההכנסה החייב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ניצול הטבות המס בעת משיכת הכספים מהקופות על ידי בעל השליט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לאור הקשחת התנאים למשיכת כספים מקופות גמל שלא על דרך של קצבה לאחר תיקון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בין המחוק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אין עוד צורך בהגבלת הסכומים מעבר למגבלה הרגילה כמו כל עובד רג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על כן חברה שתפקיד בגין בעל שליטה שכיר תהנה מהוצאה ככל עובד רגיל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אול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ל מנת למנוע ניצול לרעה של סכומי ההפקדה למטרת פיצויים בהתאם להיקף ההכנסות או ההפסדים של החברה בשנה מסוימ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תרה על כנה המגבלה לעניין ההפקדה המותרת בניכוי לפיצויי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מסיבה דומה הושארה על כנה גם המגבלה הקיימת בשיעור </w:t>
      </w:r>
      <w:r>
        <w:rPr>
          <w:rFonts w:cs="Courier New" w:ascii="Courier New" w:hAnsi="Courier New"/>
          <w:sz w:val="24"/>
        </w:rPr>
        <w:t>4.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משכורתו הקובעת של בעל השליטה לקרן השתלמ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נוס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אור העובדה שהמנגנון החדש לפטור על קצבה יביא לחבות מס נמוכה יותר על קצבאות גבוהות 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על מנת למנוע הסטת כספים צבורים של בעלי שליטה בחברות מעטים שבבעלותם בדרך של קצ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וגבלו הוצאותיה של חברה בגין הענקת קצב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תקציבית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מי שהיה עובד בחברה וגם בעל שליטה ב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ו לקרוב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ד ל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.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משכורתו הממוצעת בשל כל שנת עבוד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דברי ההסבר להצעת החוק נאמ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גובה ההוצאה שתוגבל תהיה בגובה קצבה שהיתה משולמת בדומה להסדר פנסיה תקציבית שהיה נקבע בשוק החופשי שאין בו יחסים מיוחד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1135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תחולה והוראות מעבר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תחולתם של מרבית התיקונים הינה מיום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הם יחולו על קצבאות המשולמות בעד תקופה שתחילתה מיום זה ואיל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אין משמעות אם מועד תחילת קבלת הקצבה היה לפני </w:t>
      </w:r>
      <w:r>
        <w:rPr>
          <w:rFonts w:cs="Courier New" w:ascii="Courier New" w:hAnsi="Courier New"/>
          <w:sz w:val="24"/>
        </w:rPr>
        <w:t>1.2.2012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יחד עם זא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ו מספר סייגים לתחולה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דלקמ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>-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תיקון סעיף </w:t>
      </w:r>
      <w:r>
        <w:rPr>
          <w:rFonts w:cs="Courier New" w:ascii="Courier New" w:hAnsi="Courier New"/>
          <w:sz w:val="24"/>
        </w:rPr>
        <w:t>8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ג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עוסק בפריסה של הפרשי קצבה יחול רטרואקטיבית כבר מיום </w:t>
      </w:r>
      <w:r>
        <w:rPr>
          <w:rFonts w:cs="Courier New" w:ascii="Courier New" w:hAnsi="Courier New"/>
          <w:sz w:val="24"/>
        </w:rPr>
        <w:t>1.1.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גבי הפרשי קצבה שהשתלמו ממועד זה ואילך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תיקון זה נדרש מכיוון שהפרשי קצבה לא נכללו במסגרת ההכנסות שאותן ניתן לפרוס לפי סעיף </w:t>
      </w:r>
      <w:r>
        <w:rPr>
          <w:rFonts w:cs="Courier New" w:ascii="Courier New" w:hAnsi="Courier New"/>
          <w:sz w:val="24"/>
        </w:rPr>
        <w:t>8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ג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דבר שיצר פגיעה במקבלי הפרשי הקצבא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>-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אשר להוראות נוסחת השילוב החדשה שבסעיף 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  <w:sz w:val="24"/>
          <w:rtl w:val="true"/>
        </w:rPr>
        <w:t>א לפק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רי שהם יחולו רק על מי שביום </w:t>
      </w:r>
      <w:r>
        <w:rPr>
          <w:rFonts w:cs="Courier New" w:ascii="Courier New" w:hAnsi="Courier New"/>
          <w:sz w:val="24"/>
        </w:rPr>
        <w:t>1.1.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אילך הגיע לגיל הזכאות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לגבי מי שהגיע לגיל זכאות לפני מועד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חול נוסחת השילוב כנוסחה לפני התיקון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כדי לאפשר היערכות בהתאם להוראות היוון הקצבה בנוגע ליורש של עמית שהפקיד לקצבה מוכרת נקבע כי הוראה זו תחול החל ביום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ינואר </w:t>
      </w:r>
      <w:r>
        <w:rPr>
          <w:rFonts w:cs="Courier New" w:ascii="Courier New" w:hAnsi="Courier New"/>
          <w:sz w:val="24"/>
        </w:rPr>
        <w:t>201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היא תחול לגבי יחיד שנפטר ביום האמור ואילך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/>
      </w:pPr>
      <w:r>
        <w:rPr>
          <w:rFonts w:cs="Courier New" w:ascii="Courier New" w:hAnsi="Courier New"/>
          <w:sz w:val="24"/>
          <w:rtl w:val="true"/>
        </w:rPr>
        <w:t>-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מסגרת התיקון נקבעו הוראות מעבר בקשר להיוון 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ליך הדורש בדרך כלל פנייה של הנישום לפקיד השומה לקבלת פטור בהיוון קצב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תוך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ום מהיום שבו ניתן לו לראשונה פטור ממס בשל קצבה מזכ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וראת המעבר קובעת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כי במידה וניתן ליחיד פטור ממס בשל קצבה מזכה לפי סעיף </w:t>
      </w:r>
      <w:r>
        <w:rPr>
          <w:rFonts w:cs="Courier New" w:ascii="Courier New" w:hAnsi="Courier New"/>
          <w:b/>
          <w:bCs/>
          <w:sz w:val="24"/>
        </w:rPr>
        <w:t>9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 לפקודה לפני פרסום החוק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היחיד יהיה רשאי להגיש לפקיד השומה בקשה תוך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יום ממועד פרסום החוק 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cs="Courier New" w:ascii="Courier New" w:hAnsi="Courier New"/>
          <w:b/>
          <w:bCs/>
          <w:sz w:val="24"/>
        </w:rPr>
        <w:t>14.5.2012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הסדיר את הנושא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קרי עד ליום </w:t>
      </w:r>
      <w:r>
        <w:rPr>
          <w:rFonts w:cs="Courier New" w:ascii="Courier New" w:hAnsi="Courier New"/>
          <w:b/>
          <w:bCs/>
          <w:sz w:val="24"/>
        </w:rPr>
        <w:t>12.8.2012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>-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לגבי יחיד שטרם הגיע לגיל הזכאות וקיבל לפני יום תחילת התיקון 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cs="Courier New" w:ascii="Courier New" w:hAnsi="Courier New"/>
          <w:b/>
          <w:bCs/>
          <w:sz w:val="24"/>
        </w:rPr>
        <w:t>1.1.2012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ענק פטור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נקבע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שיהיה רשאי לבחור בהוראות נוסחת השילוב החדשה או הוראת נוסחת השילוב בטרם התיקון ובכפוף להגשת בקשה </w:t>
      </w:r>
      <w:r>
        <w:rPr>
          <w:rFonts w:cs="Courier New" w:ascii="Courier New" w:hAnsi="Courier New"/>
          <w:b/>
          <w:bCs/>
          <w:sz w:val="24"/>
        </w:rPr>
        <w:t>9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ום מרגע שהיחיד הגיע לגיל הזכאות כאמור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הבחירה לגבי חלופות נוסחת השילוב תהיה בידו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עוד נציי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אם קיבל אדם מענק פטור לפני </w:t>
      </w:r>
      <w:r>
        <w:rPr>
          <w:rFonts w:cs="Courier New" w:ascii="Courier New" w:hAnsi="Courier New"/>
          <w:b/>
          <w:bCs/>
          <w:sz w:val="24"/>
        </w:rPr>
        <w:t>1.1.2012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אותו מענק פטור לא היה מובא בחשבון בנוסחת השילוב טרם התיקו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רי שהוא לא יובא בחשבון גם לצורך חישוב נוסחת השילוב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1135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מלצות להמשך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ראינו לע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מדובר בתיקון מקיף אשר משנה באופן משמעותי את המצב שהיה עד כה בנושא מיסוי בפרישה של יחידים ובעלי שליט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דובר במגוון שיקולים שיש לקחת בחשבון בעת תכנון החיסכון ארוך הטווח אשר צריכים להיבחן הן במהלך שנות העבוד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הן בשנים לקראת הפריש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כמובן </w:t>
      </w:r>
      <w:r>
        <w:rPr>
          <w:rFonts w:cs="Courier New" w:ascii="Courier New" w:hAnsi="Courier New"/>
          <w:sz w:val="24"/>
          <w:rtl w:val="true"/>
        </w:rPr>
        <w:t xml:space="preserve">- </w:t>
      </w:r>
      <w:r>
        <w:rPr>
          <w:rFonts w:ascii="Courier New" w:hAnsi="Courier New" w:cs="Courier New"/>
          <w:sz w:val="24"/>
          <w:sz w:val="24"/>
          <w:rtl w:val="true"/>
        </w:rPr>
        <w:t>בפרישה עצמ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באשר להוראות המעב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י שהיוון קצבה פטורה לפני פרסום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רשאי לפנות לפקיד השומה תוך </w:t>
      </w:r>
      <w:r>
        <w:rPr>
          <w:rFonts w:cs="Courier New" w:ascii="Courier New" w:hAnsi="Courier New"/>
          <w:sz w:val="24"/>
        </w:rPr>
        <w:t>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יום ממועד פרסום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לגבי מי שבעת פרישתו נכנס הן לתחולת נוסחת השילוב הישנה והן לנוסחת השילוב החדש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בחירה תהיה בידו איזו מהן להח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ובלבד שהגיש בקשה לפקיד השומה תוך </w:t>
      </w:r>
      <w:r>
        <w:rPr>
          <w:rFonts w:cs="Courier New" w:ascii="Courier New" w:hAnsi="Courier New"/>
          <w:sz w:val="24"/>
        </w:rPr>
        <w:t>9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יום מיום שהגיע לגיל הזכא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אנו ממליצים לכ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בחון את השלכותיו של התיקון וכיצד יש בו להשפיע על החוס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יוחד לאור הטבת המס המשמעותית הנובעת מתיקון זה לבעלי שליטה בחברות מעט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גביהם נפתחה האפשרות להגדלת ההפקדות לקצבה תוך קבלת ההוצאה בחברה ככל עובד רגי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שמנגד ייהנו מהפטור החדש על קצבה כאחד האד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u w:val="single"/>
          <w:rtl w:val="true"/>
        </w:rPr>
        <w:t>נדגי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כי המידע המובא בחוזר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גם בחוזרים אחרים שנשלחים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שרד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עד  להציג את הסוגיות העיקריות באופן כל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שם הדרכה ולתשומת לב לעניינים המפורטים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להיזקק לתוכנו מבלי לקבל חוות דעת מקצועית לגבי כל מקרה ומק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985" w:right="1327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מוך</w:t>
      </w:r>
      <w:r>
        <w:rPr>
          <w:rtl w:val="true"/>
        </w:rPr>
        <w:t xml:space="preserve">"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47" w:type="dxa"/>
      <w:jc w:val="left"/>
      <w:tblInd w:w="10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"/>
    </w:tblGrid>
    <w:tr>
      <w:trPr>
        <w:trHeight w:val="486" w:hRule="atLeast"/>
      </w:trPr>
      <w:tc>
        <w:tcPr>
          <w:tcW w:w="247" w:type="dxa"/>
          <w:tcBorders/>
        </w:tcPr>
        <w:p>
          <w:pPr>
            <w:pStyle w:val="Header"/>
            <w:snapToGrid w:val="false"/>
            <w:jc w:val="left"/>
            <w:rPr>
              <w:rFonts w:cs="Tahoma"/>
              <w:lang w:val="en-US" w:eastAsia="en-US"/>
            </w:rPr>
          </w:pPr>
          <w:r>
            <w:rPr>
              <w:rFonts w:cs="Tahom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page">
                  <wp:posOffset>8919845</wp:posOffset>
                </wp:positionH>
                <wp:positionV relativeFrom="paragraph">
                  <wp:posOffset>-369570</wp:posOffset>
                </wp:positionV>
                <wp:extent cx="5238115" cy="18065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115" cy="180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405"/>
        </w:tabs>
        <w:ind w:left="3405" w:hanging="57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405"/>
        </w:tabs>
        <w:ind w:left="3405" w:hanging="5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405"/>
        </w:tabs>
        <w:ind w:left="340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FF"/>
      <w:szCs w:val="7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Cs w:val="7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7:00Z</dcterms:created>
  <dc:creator>amalia</dc:creator>
  <dc:description/>
  <cp:keywords/>
  <dc:language>en-US</dc:language>
  <cp:lastModifiedBy>Bekoret1</cp:lastModifiedBy>
  <cp:lastPrinted>2012-03-19T11:01:00Z</cp:lastPrinted>
  <dcterms:modified xsi:type="dcterms:W3CDTF">2012-07-16T15:26:00Z</dcterms:modified>
  <cp:revision>12</cp:revision>
  <dc:subject/>
  <dc:title>צכצכצ</dc:title>
</cp:coreProperties>
</file>