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ינויים בכללי החבות בדמי ביטוח לאומי</w:t>
      </w:r>
      <w:r>
        <w:rPr>
          <w:rFonts w:cs="Arial" w:ascii="Arial" w:hAnsi="Arial"/>
          <w:b/>
          <w:bCs/>
          <w:sz w:val="24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בריאות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 תיקון </w:t>
      </w:r>
      <w:r>
        <w:rPr>
          <w:rFonts w:cs="Arial" w:ascii="Arial" w:hAnsi="Arial"/>
          <w:b/>
          <w:bCs/>
          <w:sz w:val="24"/>
          <w:u w:val="single"/>
        </w:rPr>
        <w:t>103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חוק הביטוח הלאומ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לאחרונה פורסם חוק הביטוח הלאומ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יקון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03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תש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ח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התיקון</w:t>
      </w:r>
      <w:r>
        <w:rPr>
          <w:rFonts w:cs="Arial" w:ascii="Arial" w:hAnsi="Arial"/>
          <w:sz w:val="24"/>
          <w:rtl w:val="true"/>
        </w:rPr>
        <w:t>"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תיקון קובע מספר שינויים בכללי החבות בדמי ביטוח לאומי וכנגזר מ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ם בכללי החבות בדמי ביטוח בריא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תחולתם של שינויים אלה נקבעה ליום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.1.2008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הלן מובאים עיקרי השינויי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rtl w:val="true"/>
        </w:rPr>
        <w:br/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ינויים בכללי החבות בדמי ביטוח לאומי</w:t>
      </w:r>
      <w:r>
        <w:rPr>
          <w:rFonts w:cs="Arial" w:ascii="Arial" w:hAnsi="Arial"/>
          <w:b/>
          <w:bCs/>
          <w:sz w:val="24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ריאות לגבי הכנסות פסיבי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פי התיק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י שיש לו הכנסה פסיבית וכן הכנסה ממקורות נוספים לרבות שילוב של הכנסה ממשלח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יד והכנסה מעבודה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יחויב בתשלום דמי ביטוח גם בעד הכנסתו הפסיב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ף אם היא פחותה ממחצית סך הכנסות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ם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קבע בתיקון כי הכנסה פסיבית כאמור שאינה עולה על סכום השווה ל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השכר הממוצע במשק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הם כ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2,5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 לשנ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לא תובא בחשבון לעניין תשלום דמי ביטוח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לומ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כנסה זו לא תחויב בדמי ביטו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נקבע כי ההכנסות הבאות פטורות מדמי ביטו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>(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rtl w:val="true"/>
        </w:rPr>
        <w:t xml:space="preserve">הכנסה החייבת מדיבידנד גם בידי 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single"/>
          <w:rtl w:val="true"/>
        </w:rPr>
        <w:t>בעל מניות מהותי</w:t>
      </w:r>
      <w:r>
        <w:rPr>
          <w:rFonts w:cs="Arial" w:ascii="Arial" w:hAnsi="Arial"/>
          <w:sz w:val="24"/>
          <w:u w:val="single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אינה הכנסה של חברת בית וחברה משפחתי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תייחסות להכנסה זו מובאת בהמשך</w:t>
      </w:r>
      <w:r>
        <w:rPr>
          <w:rFonts w:cs="Arial" w:ascii="Arial" w:hAnsi="Arial"/>
          <w:sz w:val="24"/>
          <w:rtl w:val="true"/>
        </w:rPr>
        <w:t>)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564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כנסה החייבת במס לפי הוראות סעיף </w:t>
      </w:r>
      <w:r>
        <w:rPr>
          <w:rFonts w:cs="Arial" w:ascii="Arial" w:hAnsi="Arial"/>
          <w:sz w:val="24"/>
        </w:rPr>
        <w:t>125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א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פקודת מס הכנס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לומר הכנסה מריבית לרבות דמי ניכי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לא חלים לגביה הסייגים שנקבעו לעניין זה כגון הסייג המתייחס להכנסה מריבית בידי 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בעל מניות מהותי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7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564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כנסה מדמי שכירות שחלות עליה הוראות סעיף </w:t>
      </w:r>
      <w:r>
        <w:rPr>
          <w:rFonts w:cs="Arial" w:ascii="Arial" w:hAnsi="Arial"/>
          <w:sz w:val="24"/>
        </w:rPr>
        <w:t>12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קודת מס הכנס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לומר הכנסה החייבת במס בשיעור </w:t>
      </w:r>
      <w:r>
        <w:rPr>
          <w:rFonts w:cs="Arial" w:ascii="Arial" w:hAnsi="Arial"/>
          <w:sz w:val="24"/>
        </w:rPr>
        <w:t>10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לא זכאות לניכוי הוצא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קיזוז הפסדים ולפטו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ו הכנסה מדמי שכירות מהשכרת מקרקעין מדירת מגורים מחוץ לישראל לפי סעיף </w:t>
      </w:r>
      <w:r>
        <w:rPr>
          <w:rFonts w:cs="Arial" w:ascii="Arial" w:hAnsi="Arial"/>
          <w:sz w:val="24"/>
        </w:rPr>
        <w:t>122</w:t>
      </w:r>
      <w:r>
        <w:rPr>
          <w:rFonts w:ascii="Arial" w:hAnsi="Arial" w:cs="Arial"/>
          <w:sz w:val="24"/>
          <w:sz w:val="24"/>
          <w:rtl w:val="true"/>
        </w:rPr>
        <w:t xml:space="preserve">א לפקודת מס הכנסה החייבת במס בשיעור </w:t>
      </w:r>
      <w:r>
        <w:rPr>
          <w:rFonts w:cs="Arial" w:ascii="Arial" w:hAnsi="Arial"/>
          <w:sz w:val="24"/>
        </w:rPr>
        <w:t>1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לא זכאות לניכוי הוצא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קיזוז הפס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טורים ולזיכוי ממס ז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rtl w:val="true"/>
        </w:rPr>
        <w:t>הכנסה שאינה הכנסה מעבודה כעובד או כעובד עצמא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פטורה ממס לפי כל 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מעט הכנסה מפנסיה מוקדמת ולמעט הכנסה שיקבע שר האוצ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תקנות בהסכמת שר הרווח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אישור ועדת הכספים של הכנס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firstLine="3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לומ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עקבות התיקון כל הכנסה הפטורה ממס הכנסה כג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כנסה מדמי שכירות מהשכרת דירת מגורים הפטורה ממ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כנסה מהפרשי הצמדה הפטורה ממס לפי סעיף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פקודת מס הכנסה וכו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rtl w:val="true"/>
        </w:rPr>
        <w:t>אינה חייבת בדמי ביט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את בתנאי ששר האוצר בהסכמת שר הרווחה ובאישור ועד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הכספים של הכנסת לא יקבע אחר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firstLine="3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firstLine="3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נסיבות אל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אור התיקון שחל ברשימת ההכנסות הפטורות מדמי ביט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רי שהחשיבות העיקרית בחלק זה של התיקון הינה ביחס להכנסות הפטורות ממס הכנסה והכנסות מדיבידנד שאינן חייבות עוד בדמי ביטוח </w:t>
      </w:r>
      <w:r>
        <w:rPr>
          <w:rFonts w:ascii="Arial" w:hAnsi="Arial" w:cs="Arial"/>
          <w:sz w:val="24"/>
          <w:sz w:val="24"/>
          <w:u w:val="single"/>
          <w:rtl w:val="true"/>
        </w:rPr>
        <w:t>לרבות בידי בעל מניות מהותי</w:t>
      </w:r>
      <w:r>
        <w:rPr>
          <w:rFonts w:ascii="Arial" w:hAnsi="Arial" w:cs="Arial"/>
          <w:sz w:val="24"/>
          <w:sz w:val="24"/>
          <w:rtl w:val="true"/>
        </w:rPr>
        <w:t xml:space="preserve"> ובלבד שאינן מחברת בית וחברה משפחת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firstLine="3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נג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חשיבות ביחס להכנסות פסיביות שאינן הכנסות מדיבידנד ואף אינן פטורות מדמי ביטוח כג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כנסות פסיביות מהשכרת נד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ן שאינו דירה המושכרת למגורים בפטור ממס או 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0%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כנסות של דירקטורים וע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שר עד היום לא התחייבו בדמי ביטוח ובעקבות התיקון עשויות להתחייב בדמי ביטוח בכפוף לתקרה המעודכנת ובהנחה שעולות על </w:t>
      </w:r>
      <w:r>
        <w:rPr>
          <w:rFonts w:cs="Arial" w:ascii="Arial" w:hAnsi="Arial"/>
          <w:sz w:val="24"/>
        </w:rPr>
        <w:t>2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השכר הממוצע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2,5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 שנתי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ינויים בכללי החבות בדמי ביטוח לאומי</w:t>
      </w:r>
      <w:r>
        <w:rPr>
          <w:rFonts w:cs="Arial" w:ascii="Arial" w:hAnsi="Arial"/>
          <w:b/>
          <w:bCs/>
          <w:sz w:val="24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ריאות לגבי חברת בית וחברה משפחתי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לפי הוראות פקודת מס הכנס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כנסותיה של חברת בית וחברה משפחתית מיוחסות לצורכי מס לבעלי המנ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ד התיק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ייחוס האמור לא חל לעניין החבות בדמי ביטוח לאומי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בריאות כלומ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חיוב בתשלום דמי ביטוח נדחה למועד חלוקת רווחי החברה לבעלי מניותי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כתוצאה מהתיקון נקב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י הכנסה שהפיקה חברה כאמור לעיל בשנת המס </w:t>
      </w:r>
      <w:r>
        <w:rPr>
          <w:rFonts w:ascii="Arial" w:hAnsi="Arial" w:cs="Arial"/>
          <w:sz w:val="24"/>
          <w:sz w:val="24"/>
          <w:u w:val="single"/>
          <w:rtl w:val="true"/>
        </w:rPr>
        <w:t>תחשב כאילו חולקה בסוף אותה שנת</w:t>
      </w:r>
      <w:r>
        <w:rPr>
          <w:rFonts w:cs="Arial" w:ascii="Arial" w:hAnsi="Arial"/>
          <w:sz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u w:val="single"/>
          <w:rtl w:val="true"/>
        </w:rPr>
        <w:t>מס לבעלי המניות</w:t>
      </w:r>
      <w:r>
        <w:rPr>
          <w:rFonts w:ascii="Arial" w:hAnsi="Arial" w:cs="Arial"/>
          <w:sz w:val="24"/>
          <w:sz w:val="24"/>
          <w:rtl w:val="true"/>
        </w:rPr>
        <w:t xml:space="preserve"> בהתאם לזכאותם היחסית ברווחי החברה ותחול החבות בדמי הביטוח בהתאם ובכפוף לתקר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8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</w:tblGrid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amoskatz.co.il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both"/>
        <w:rPr/>
      </w:pPr>
      <w:r>
        <w:rPr>
          <w:rtl w:val="true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(%1)"/>
      <w:lvlJc w:val="righ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5:00Z</dcterms:created>
  <dc:creator>יהודה מור</dc:creator>
  <dc:description/>
  <dc:language>en-US</dc:language>
  <cp:lastModifiedBy>g78kj4j3wh8hjrd</cp:lastModifiedBy>
  <cp:lastPrinted>2008-03-10T08:51:00Z</cp:lastPrinted>
  <dcterms:modified xsi:type="dcterms:W3CDTF">2009-02-06T06:33:00Z</dcterms:modified>
  <cp:revision>3</cp:revision>
  <dc:subject/>
  <dc:title>הנדון: שינויים בכללי החבות בדמי ביטוח לאומי/בריאות – תיקון 103 לחוק הביטוח הלאומי</dc:title>
</cp:coreProperties>
</file>