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כ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ו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 . </w:t>
      </w:r>
      <w:r>
        <w:rPr>
          <w:rFonts w:cs="David"/>
          <w:sz w:val="26"/>
          <w:sz w:val="26"/>
          <w:szCs w:val="26"/>
          <w:rtl w:val="true"/>
        </w:rPr>
        <w:t>ב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הי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וו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7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2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rFonts w:cs="David"/>
          <w:b/>
          <w:b/>
          <w:sz w:val="14"/>
          <w:szCs w:val="26"/>
        </w:rPr>
      </w:pPr>
      <w:r>
        <w:rPr>
          <w:rFonts w:cs="David"/>
          <w:b/>
          <w:sz w:val="14"/>
          <w:szCs w:val="26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20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cs="David"/>
          <w:color w:val="800000"/>
          <w:sz w:val="26"/>
          <w:szCs w:val="26"/>
        </w:rPr>
      </w:pPr>
      <w:r>
        <w:rPr>
          <w:rFonts w:cs="David"/>
          <w:color w:val="800000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יס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ג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פ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ט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ז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י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קום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בות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ט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ס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ביד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טימ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גוד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י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ס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צו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טורין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%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כסימלי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פס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ז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ר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חר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3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ז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קת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ש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ג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ו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וו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יס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סי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7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יות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צ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ל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ל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ל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קדמ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ח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ו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כ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א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תל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ירת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ה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</w:t>
      </w:r>
      <w:hyperlink r:id="rId8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רואי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שבון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2:00Z</dcterms:created>
  <dc:creator>user</dc:creator>
  <dc:description/>
  <dc:language>en-US</dc:language>
  <cp:lastModifiedBy>g78kj4j3wh8hjrd</cp:lastModifiedBy>
  <cp:lastPrinted>2007-04-23T15:32:00Z</cp:lastPrinted>
  <dcterms:modified xsi:type="dcterms:W3CDTF">2009-02-06T06:33:00Z</dcterms:modified>
  <cp:revision>8</cp:revision>
  <dc:subject/>
  <dc:title>ירושלים , 22 באפריל 2007</dc:title>
</cp:coreProperties>
</file>