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0" w:right="0" w:firstLine="567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sz w:val="24"/>
          <w:sz w:val="24"/>
          <w:rtl w:val="true"/>
        </w:rPr>
        <w:t>פבר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טיפול בבקשה לקבלת אישור זכאות לקבלת מעמד של עולה חדש או תושב חוזר ותיק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ab/>
        <w:tab/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ראת ביצוע מס הכנסה מס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</w:rPr>
        <w:t>2/2013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–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שות המסים</w:t>
      </w:r>
      <w:r>
        <w:rPr>
          <w:rFonts w:cs="Arial" w:ascii="Arial" w:hAnsi="Arial"/>
          <w:b/>
          <w:bCs/>
          <w:sz w:val="24"/>
          <w:rtl w:val="true"/>
        </w:rPr>
        <w:t>)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רקע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b/>
          <w:bCs/>
          <w:sz w:val="24"/>
        </w:rPr>
        <w:t>1.1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בעקבות תיקון </w:t>
      </w:r>
      <w:r>
        <w:rPr>
          <w:rFonts w:cs="Arial" w:ascii="Arial" w:hAnsi="Arial"/>
          <w:sz w:val="24"/>
        </w:rPr>
        <w:t>16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קודת מס הכנס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rtl w:val="true"/>
        </w:rPr>
        <w:footnoteReference w:customMarkFollows="1" w:id="2"/>
        <w:t>1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וסק בהרחבת הקלות המס לעולים חדשים ותושבים חוז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ולות פניות של תושבים המבקשים לקבלת אישור מרשות המיס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חס למעמד תושבו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עולה חדש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ושב ישראל לראשונ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או כ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ושב חוזר ותיק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rtl w:val="true"/>
        </w:rPr>
        <w:footnoteReference w:customMarkFollows="1" w:id="3"/>
        <w:t>2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b/>
          <w:bCs/>
          <w:sz w:val="24"/>
        </w:rPr>
        <w:t>1.2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קביעת מעמדו של יחיד כתושב חוזר ותיק או כעולה חדש היא עניין מורכב הדורש בחינה של עובדות רבות והכרעה בשאלת מיקום מרכז חייו של היחיד בתקופה שקדמה להגעתו לישרא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מו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ביעת מעמדו של היחיד כעולה או כתושב חוזר ותיק הינה משמעותית ביותר לעניין אופן מיסוי היחי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דיווחים הנדרשים ממנו בתקופת עשר השנים שלאחר הגעת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cs="Arial" w:ascii="Arial" w:hAnsi="Arial"/>
          <w:b/>
          <w:bCs/>
          <w:sz w:val="24"/>
        </w:rPr>
        <w:t>1.3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מתן וודאות לגבי מעמדם של יחידים אלו לצורכי מס הוא בעל חשיבות ר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שוי להוות פרמטר מרכזי בהחלטתם להגיע לישרא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אור האמ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מנת להקנות וודאות לאוכלוסיית העולים והתושבים החוזרים בקשר למעמדם המיסו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ל מנת לייעל את תהליך העבודה בעניין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וחלט לקבוע מנגנון לטיפול בבקשותיהם לאישור זכאות לקבלת מעמד ש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תושב ישראל לראשונ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-"</w:t>
      </w:r>
      <w:r>
        <w:rPr>
          <w:rFonts w:ascii="Arial" w:hAnsi="Arial" w:cs="Arial"/>
          <w:sz w:val="24"/>
          <w:sz w:val="24"/>
          <w:rtl w:val="true"/>
        </w:rPr>
        <w:t>תושב חוזר ותיק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cs="Arial" w:ascii="Arial" w:hAnsi="Arial"/>
          <w:b/>
          <w:bCs/>
          <w:sz w:val="24"/>
        </w:rPr>
        <w:t>1.4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על פי המנגנון האמ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סווגו המבקשים לשתי קבוצ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תאם לרמת הזיקה של מרכז חייהם ל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דלקמ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ראו פירוט בעניין זה גם במסגרת סעיף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tabs>
          <w:tab w:val="left" w:pos="567" w:leader="none"/>
          <w:tab w:val="left" w:pos="1134" w:leader="none"/>
        </w:tabs>
        <w:ind w:left="1695" w:right="0" w:hanging="16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</w:r>
      <w:r>
        <w:rPr>
          <w:rFonts w:cs="Arial" w:ascii="Arial" w:hAnsi="Arial"/>
          <w:sz w:val="24"/>
          <w:rtl w:val="true"/>
        </w:rPr>
        <w:t>*</w:t>
        <w:tab/>
      </w:r>
      <w:r>
        <w:rPr>
          <w:rFonts w:ascii="Arial" w:hAnsi="Arial" w:cs="Arial"/>
          <w:sz w:val="24"/>
          <w:sz w:val="24"/>
          <w:rtl w:val="true"/>
        </w:rPr>
        <w:t xml:space="preserve">קבוצה ראשונה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בה יסווגו מבקשים בעלי רמת זיקה של מרכז חיים נמוכה לישראל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בקשות אלו יטופלו על פי נוהל המסלול הירוק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1695" w:right="0" w:hanging="1695"/>
        <w:jc w:val="both"/>
        <w:rPr/>
      </w:pPr>
      <w:r>
        <w:rPr>
          <w:rFonts w:cs="Arial" w:ascii="Arial" w:hAnsi="Arial"/>
          <w:sz w:val="24"/>
          <w:rtl w:val="true"/>
        </w:rPr>
        <w:tab/>
        <w:tab/>
        <w:t>*</w:t>
        <w:tab/>
      </w:r>
      <w:r>
        <w:rPr>
          <w:rFonts w:ascii="Arial" w:hAnsi="Arial" w:cs="Arial"/>
          <w:sz w:val="24"/>
          <w:sz w:val="24"/>
          <w:rtl w:val="true"/>
        </w:rPr>
        <w:t xml:space="preserve">קבוצה שנייה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בה יסווגו מבקשים בעלי רמת זיקת חיים גבוהה לישראל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בקשות אלו יטופלו באופן פרט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b/>
          <w:bCs/>
          <w:sz w:val="24"/>
        </w:rPr>
        <w:t>1.5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טרת הוראת ביצוע זו הינה לתאר את המנגנון האמור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רבות קביעת הנחיות פרטניות לקליטה וטיפול בבקשות לקביעת מעמדם המיסוי של עולים חדשים ותושבים חוזרים ותיק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רבות קביעת הנחיות לחלוקת סמכות הטיפול בבקשות בין משרדי השומה לחטיבה המקצועית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יאור המנגנון לטיפול בבקשות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כאמ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ושבים הפונים בבקשה לרשות המס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קשר לקביעת מעמדם כעולה חדש או כתושב חוזר ותי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סווגו לאחת משתי הקבוצות הבא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התאם לרמת הזיקה של מרכז החיים בישראל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ובהתאם לכך תטופל בקש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פי שיפורט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b/>
          <w:bCs/>
          <w:sz w:val="24"/>
        </w:rPr>
        <w:t>2.1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בקש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שר לקראת הגעתם לישראל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ו בעלי זיקה נמוכה של מרכז חיים בישראל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בקשים ייחשבו לבעלי זיקת מרכז חיים נמוכ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מידה ובעשר השנים שקדמו להגעתם לישראל מתקיימים לגביהם העובדות הקבועות במסגרת סעיף </w:t>
      </w:r>
      <w:r>
        <w:rPr>
          <w:rFonts w:cs="Arial" w:ascii="Arial" w:hAnsi="Arial"/>
          <w:b/>
          <w:bCs/>
          <w:sz w:val="24"/>
        </w:rPr>
        <w:t>2.2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טופס הבקשה לקבלת אישור במסלול ירוק על זכאות למעמדם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לן</w:t>
      </w:r>
      <w:r>
        <w:rPr>
          <w:rFonts w:cs="Arial" w:ascii="Arial" w:hAnsi="Arial"/>
          <w:b/>
          <w:bCs/>
          <w:sz w:val="24"/>
          <w:rtl w:val="true"/>
        </w:rPr>
        <w:t>: 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ופס המסלול הירוק</w:t>
      </w:r>
      <w:r>
        <w:rPr>
          <w:rFonts w:cs="Arial" w:ascii="Arial" w:hAnsi="Arial"/>
          <w:b/>
          <w:bCs/>
          <w:sz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צ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 כנספח א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עתק מטופס זה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בקשים אלו יחשבו לתושבי חוץ בתקופה של עשר שנים לפחות לפני יום הגעתם לישראל וככא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קבלו איש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ליך מקוצ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על זכאותם לקבלת מעמד ש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תושב ישראל לראשונ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או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תושב חוזר ותיק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 xml:space="preserve">על פי </w:t>
      </w:r>
      <w:r>
        <w:rPr>
          <w:rFonts w:ascii="Arial" w:hAnsi="Arial" w:cs="Arial"/>
          <w:sz w:val="24"/>
          <w:sz w:val="24"/>
          <w:u w:val="single"/>
          <w:rtl w:val="true"/>
        </w:rPr>
        <w:t>הוראות המסלול הירוק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ישור כאמור על פי הוראות המסלול היר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טופל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משרדי השומה בליווי הרפרנט למיסוי בינלאו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תאם לאמור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left" w:pos="1134" w:leader="none"/>
          <w:tab w:val="left" w:pos="1984" w:leader="none"/>
        </w:tabs>
        <w:ind w:left="1984" w:right="0" w:hanging="85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חיד המבקש לקבל אישור על זכאותו למעמד ש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תושב ישראל לראשונ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או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תושב חוזר ותיק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במסלול היר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גיש את טופס המסלול הירוק לפקיד השומה הקרוב למקום מגור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ל גבי טופס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 למלא את כל הפרטים הבאי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118" w:leader="none"/>
        </w:tabs>
        <w:ind w:left="3118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1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מועד שבו הפך לתושב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על פי ההנחיות המפורטות בסעיף </w:t>
      </w: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טופס הבקש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3118" w:leader="none"/>
        </w:tabs>
        <w:ind w:left="3118" w:right="0" w:hanging="1134"/>
        <w:jc w:val="both"/>
        <w:rPr/>
      </w:pPr>
      <w:r>
        <w:rPr>
          <w:rFonts w:cs="Arial" w:ascii="Arial" w:hAnsi="Arial"/>
          <w:sz w:val="24"/>
        </w:rPr>
        <w:t>2.1.1.2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הצהרה כי הוא עומד באחת החלופות המפורטות בסעיף </w:t>
      </w:r>
      <w:r>
        <w:rPr>
          <w:rFonts w:cs="Arial" w:ascii="Arial" w:hAnsi="Arial"/>
          <w:sz w:val="24"/>
        </w:rPr>
        <w:t>2.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טופס הבקש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3118" w:leader="none"/>
        </w:tabs>
        <w:ind w:left="3118" w:right="0" w:hanging="1134"/>
        <w:jc w:val="both"/>
        <w:rPr/>
      </w:pPr>
      <w:r>
        <w:rPr>
          <w:rFonts w:cs="Arial" w:ascii="Arial" w:hAnsi="Arial"/>
          <w:sz w:val="24"/>
        </w:rPr>
        <w:t>2.1.1.3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צירוף האסמכתאות המפורטות בסעיף </w:t>
      </w:r>
      <w:r>
        <w:rPr>
          <w:rFonts w:cs="Arial" w:ascii="Arial" w:hAnsi="Arial"/>
          <w:sz w:val="24"/>
        </w:rPr>
        <w:t>2.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טופס הבקשה ואשר יש בהן כדי לתמוך בהצהרותי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3118" w:leader="none"/>
        </w:tabs>
        <w:ind w:left="3118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4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הצהרה כי הפרטים שמסר הם נכונים ומלא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טופס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צהרת המבקש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</w:tabs>
        <w:ind w:left="3402" w:right="0" w:hanging="11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984" w:right="0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פקיד השומה או סגנו יבדוק את האסמכתא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צרף המבק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שר עליהן ביסס המבקש את הצהרותי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984" w:right="0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984" w:right="0" w:hanging="851"/>
        <w:jc w:val="both"/>
        <w:rPr/>
      </w:pPr>
      <w:r>
        <w:rPr>
          <w:rFonts w:cs="Arial" w:ascii="Arial" w:hAnsi="Arial"/>
          <w:sz w:val="24"/>
        </w:rPr>
        <w:t>2.1.3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לאחר שתונח דעתו של פקיד השומה בהסתמך על ההצהרות והאסמכתא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יתן יהיה לאשר למבקש את המעמד המבוקש על גבי הטופס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טופס ההחלטה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984" w:right="0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984" w:right="0" w:hanging="851"/>
        <w:jc w:val="both"/>
        <w:rPr/>
      </w:pPr>
      <w:r>
        <w:rPr>
          <w:rFonts w:cs="Arial" w:ascii="Arial" w:hAnsi="Arial"/>
          <w:sz w:val="24"/>
        </w:rPr>
        <w:t>2.1.4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יה ופקיד השומה יחליט כי אין לאשר למבקש את מעמדו כמבוק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לח למבקש מכתב בו תצוין קביעתו המנומק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ובהר כי אין בתשובה שלילית כאמור למנוע מהיחיד להגיש בקשה במסגרת המסלול הפרט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22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7" w:leader="none"/>
        </w:tabs>
        <w:ind w:left="1134" w:right="0" w:hanging="1134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b/>
          <w:bCs/>
          <w:sz w:val="24"/>
        </w:rPr>
        <w:t>2.2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בקש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שר לקראת הגעתם לישראל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א הי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בעלי זיקה נמוכה של מרכז חיים בישראל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דובר באותם תושבים אשר אינם מקיימים את כל התנאים הקבועים בסעיף </w:t>
      </w:r>
      <w:r>
        <w:rPr>
          <w:rFonts w:cs="Arial" w:ascii="Arial" w:hAnsi="Arial"/>
          <w:b/>
          <w:bCs/>
          <w:sz w:val="24"/>
        </w:rPr>
        <w:t>2.2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טופס המסלול הירוק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אותם מבקשים יכול שייחשבו לתושבי ישראל במהלך התקופה שקדמה להגעתם ארצה ומכאן שאינם זכאים למעמד תושב ישראל לראשונה או תושב חוז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חילופ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כול שיחשבו כתושבי חוץ במהלך כל התקופה הנדרשת ולפיכך יהיו זכאים לקבלת המעמד האמ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קשתם תוגש ותטופל על פי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וראות המסלול הפרטני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ישורים על פי הוראות המסלול הפרט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ינתנו בדרך של החלטת מיסו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יטופלו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גורמים הב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תאם לאמור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22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984" w:right="0" w:hanging="1984"/>
        <w:jc w:val="both"/>
        <w:rPr/>
      </w:pPr>
      <w:r>
        <w:rPr>
          <w:rFonts w:cs="Arial" w:ascii="Arial" w:hAnsi="Arial"/>
          <w:sz w:val="24"/>
          <w:rtl w:val="true"/>
        </w:rPr>
        <w:tab/>
        <w:tab/>
      </w:r>
      <w:r>
        <w:rPr>
          <w:rFonts w:cs="Arial" w:ascii="Arial" w:hAnsi="Arial"/>
          <w:sz w:val="24"/>
        </w:rPr>
        <w:t>2.2.1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יחיד אשר לא עומד בקריטריונים שנקבעו ב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סלול הירוק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טופל באופן פרטני על ידי הגורם המטפל כמפורט להל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שר יבחן ויחליט מהו מקום מרכז החיים של היחיד בתקופה שקדמה להגעתו לישראל ומהו מועד תחילת תושבותו הישראל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2835" w:right="0" w:hanging="2835"/>
        <w:jc w:val="both"/>
        <w:rPr/>
      </w:pPr>
      <w:r>
        <w:rPr>
          <w:rFonts w:cs="Arial" w:ascii="Arial" w:hAnsi="Arial"/>
          <w:sz w:val="24"/>
          <w:rtl w:val="true"/>
        </w:rPr>
        <w:tab/>
        <w:tab/>
        <w:tab/>
      </w:r>
      <w:r>
        <w:rPr>
          <w:rFonts w:cs="Arial" w:ascii="Arial" w:hAnsi="Arial"/>
          <w:sz w:val="24"/>
        </w:rPr>
        <w:t>2.2.1.1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פקיד השומה או סגנו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ליווי הרפרנט למיסוי בינלאומי</w:t>
      </w:r>
      <w:r>
        <w:rPr>
          <w:rFonts w:cs="Arial" w:ascii="Arial" w:hAnsi="Arial"/>
          <w:b/>
          <w:bCs/>
          <w:sz w:val="24"/>
          <w:rtl w:val="true"/>
        </w:rPr>
        <w:t xml:space="preserve">) -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היה האחראי על טיפול בבקשות לקביעת מעמדם של מבקשים אשר מתקיים לגביהם אחד מהתנאים הבאי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מתנהל על שמם תיק בפקיד שו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נהל על שמם בעבר תיק בפקיד שו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חלה עליהם החובה להגיש דוחות ולפתוח תיק בפקיד שומ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נניח בעקבות הכנסה שהופקה בישראל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 xml:space="preserve">מובהר בזאת כי פקיד השומה או סגנו ייטפלו רק בבקשות בהן שמו של המבקש מזוה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א בקשות אנונימיות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2835" w:right="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</w:r>
      <w:r>
        <w:rPr>
          <w:rFonts w:cs="Arial" w:ascii="Arial" w:hAnsi="Arial"/>
          <w:sz w:val="24"/>
        </w:rPr>
        <w:t>2.2.1.2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מחלקה למיסוי בינלאומי בחטיבה המקצועית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הא האחראית על טיפול בבקשות לקביעת מעמדם של מבקשים אשר אין להם תיק בפקיד שומה ושלא חלה עליהם החובה להגיש דוחות וכן בבקשות אנונימי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984" w:right="0" w:hanging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984" w:right="0" w:hanging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</w:r>
      <w:r>
        <w:rPr>
          <w:rFonts w:cs="Arial" w:ascii="Arial" w:hAnsi="Arial"/>
          <w:sz w:val="24"/>
        </w:rPr>
        <w:t>2.2.2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יחיד שיוחלט לגבי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פי מסלול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הוא עומד בתנאים המזכים אותו למעמד של עולה חדש או למעמד של תושב חוזר ותי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קבל איש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על נוסח קבו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שר חתום בידי הגורם המטפל המאשר כי הוא זכאי להיחשב 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תושב חוזר ותיק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או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תושב ישראל לראשונ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כמשמעותם בסעיף </w:t>
      </w: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קו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כפוף להעתק מרכז חייו לישרא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וראות נוספות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3.1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על היחיד להגיש את בקשתו במשרד פקיד השומה הקרוב למקום מגור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גורם האחראי במשרד פקיד השומה ינתב את הבק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פי ההנחיות הקבועות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גורם הרלוונט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שרד שומה או המחלקה למיסוי בינלאומי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134" w:right="0" w:hanging="1134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3.2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בעת קבלת בקשתו של היחי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הרפרנט למיסוי בינלאומי לקלוט את פרטי הבקשה במערכת החלטות מיסו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נוסף לפרטי הבק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 להזין למערכת גם מסמכים נלווים עליהם מבוססת ההחלטה וכן את מסמך ההחלט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rtl w:val="true"/>
        </w:rPr>
        <w:footnoteReference w:customMarkFollows="1" w:id="4"/>
        <w:t>3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3.3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לאחר סיום הטיפול בבקשתו של היחי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הרפרנט למיסוי בינלאומי להזין את פרטי ההחלטה במערכת החלטות המיסו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פעולה זו תביא לכך שפקיד השומה יוכל לצפות בנתונים בשאילתת </w:t>
      </w:r>
      <w:r>
        <w:rPr>
          <w:rFonts w:cs="Arial" w:ascii="Arial" w:hAnsi="Arial"/>
          <w:sz w:val="24"/>
        </w:rPr>
        <w:t>IRCZ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כן בשאילתת </w:t>
      </w:r>
      <w:r>
        <w:rPr>
          <w:rFonts w:cs="Arial" w:ascii="Arial" w:hAnsi="Arial"/>
          <w:sz w:val="24"/>
        </w:rPr>
        <w:t>INTV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לבד והיחיד המבקש הינו בעל תעודת זהות ישראל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גבי יחי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קשתו אוש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ש לציין את המועד בו יש לראותו כמי שזכאי להיחשב לתושב ישראל ולגבי יחיד שבקשתו לא אושרה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יש לציין את מועד הפנייה ואת הסיבה לפיה בקשתו לא אושר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3.4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תשומת הלב מופנית לעובדה שנוהל זה מטפל במעמד של תושב חוזר ותיק ועולה חדש בלבד ואינו מתייחס לבקשות של יחידים להיחשב תושבים חוזרים רגיל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134" w:right="0" w:hanging="1134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3.5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יובהר להלן כי הוראת ביצוע זו מופנית הן לטיפול בבקשות של יחידים שטרם העבירו מרכז חייהם לישראל ומתכננים את הגעתם ארצ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ן לגבי בקשות של יחידים אשר העבירו מרכז חייהם לישראל ומעוניינים לקבל ודאות לגבי מעמד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3.6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כפי שצוין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טרתם של האישורים הללו היא להקנות למבקש ודאות בדבר עמידתו בתנאים המזכים למעמד של תושב ישראל לראשונה או תושב חוזר ותיק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פי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ובהר כי אישורים אלו אינם מהווי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ישור תושבות ישראלי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למבקש</w:t>
      </w:r>
      <w:r>
        <w:rPr>
          <w:rFonts w:cs="Arial" w:ascii="Arial" w:hAnsi="Arial"/>
          <w:sz w:val="24"/>
          <w:rtl w:val="true"/>
        </w:rPr>
        <w:t>. "</w:t>
      </w:r>
      <w:r>
        <w:rPr>
          <w:rFonts w:ascii="Arial" w:hAnsi="Arial" w:cs="Arial"/>
          <w:sz w:val="24"/>
          <w:sz w:val="24"/>
          <w:rtl w:val="true"/>
        </w:rPr>
        <w:t>אישור תושבו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יינתן בנוסח המתאים ועל פי הנהלים הקבועים להוצאת אישור תושב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ל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חר הוכחה בדבר העברת מרכז הח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פוע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ישרא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984" w:leader="none"/>
          <w:tab w:val="left" w:pos="2267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</w:tabs>
        <w:ind w:left="899" w:right="0" w:hanging="8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ברכה</w:t>
      </w:r>
      <w:r>
        <w:rPr>
          <w:b/>
          <w:bCs/>
          <w:sz w:val="24"/>
          <w:rtl w:val="true"/>
        </w:rPr>
        <w:t xml:space="preserve">,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>'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/>
      </w:pPr>
      <w:r>
        <w:rPr>
          <w:b/>
          <w:bCs/>
          <w:sz w:val="24"/>
          <w:rtl w:val="true"/>
        </w:rPr>
        <w:drawing>
          <wp:inline distT="0" distB="0" distL="0" distR="0">
            <wp:extent cx="5661025" cy="781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rtl w:val="true"/>
        </w:rPr>
        <w:drawing>
          <wp:inline distT="0" distB="0" distL="0" distR="0">
            <wp:extent cx="5661025" cy="781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rtl w:val="true"/>
        </w:rPr>
        <w:drawing>
          <wp:inline distT="0" distB="0" distL="0" distR="0">
            <wp:extent cx="5661025" cy="781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rtl w:val="true"/>
        </w:rPr>
        <w:drawing>
          <wp:inline distT="0" distB="0" distL="0" distR="0">
            <wp:extent cx="5661025" cy="781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985" w:right="1325" w:gutter="0" w:header="567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>
        <w:trHeight w:val="416" w:hRule="atLeast"/>
      </w:trPr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cs="Tahoma"/>
              <w:szCs w:val="16"/>
            </w:rPr>
          </w:pPr>
          <w:r>
            <w:rPr>
              <w:rFonts w:cs="Tahoma"/>
              <w:szCs w:val="16"/>
              <w:rtl w:val="true"/>
            </w:rPr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566" w:leader="none"/>
        </w:tabs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</w:p>
  </w:footnote>
  <w:footnote w:id="3">
    <w:p>
      <w:pPr>
        <w:pStyle w:val="Footnote"/>
        <w:tabs>
          <w:tab w:val="clear" w:pos="567"/>
          <w:tab w:val="left" w:pos="566" w:leader="none"/>
        </w:tabs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קודה</w:t>
      </w:r>
    </w:p>
  </w:footnote>
  <w:footnote w:id="4">
    <w:p>
      <w:pPr>
        <w:pStyle w:val="Footnote"/>
        <w:tabs>
          <w:tab w:val="clear" w:pos="567"/>
          <w:tab w:val="left" w:pos="283" w:leader="none"/>
        </w:tabs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jc w:val="center"/>
            <w:rPr>
              <w:rFonts w:cs="Tahoma"/>
            </w:rPr>
          </w:pPr>
          <w:r>
            <w:rPr>
              <w:rtl w:val="true"/>
            </w:rPr>
            <w:drawing>
              <wp:inline distT="0" distB="0" distL="0" distR="0">
                <wp:extent cx="5270500" cy="18954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0" cy="189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Times New Roman" w:hAnsi="Times New Roman" w:eastAsia="Times New Roman" w:cs="Davi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Arial" w:hAnsi="Arial" w:eastAsia="Times New Roman" w:cs="Davi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1:00Z</dcterms:created>
  <dc:creator>amalia</dc:creator>
  <dc:description/>
  <cp:keywords/>
  <dc:language>en-US</dc:language>
  <cp:lastModifiedBy>katz</cp:lastModifiedBy>
  <cp:lastPrinted>2013-01-08T13:02:00Z</cp:lastPrinted>
  <dcterms:modified xsi:type="dcterms:W3CDTF">2013-04-10T08:20:00Z</dcterms:modified>
  <cp:revision>9</cp:revision>
  <dc:subject/>
  <dc:title>צכצכצ</dc:title>
</cp:coreProperties>
</file>