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22705</wp:posOffset>
            </wp:positionH>
            <wp:positionV relativeFrom="paragraph">
              <wp:posOffset>-2360930</wp:posOffset>
            </wp:positionV>
            <wp:extent cx="662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left="850" w:right="0" w:hanging="85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Courier New" w:hAnsi="Courier New" w:cs="Courier New"/>
          <w:b/>
          <w:b/>
          <w:bCs/>
          <w:rtl w:val="true"/>
        </w:rPr>
        <w:t>הנדון</w:t>
      </w:r>
      <w:r>
        <w:rPr>
          <w:rFonts w:cs="Courier New" w:ascii="Courier New" w:hAnsi="Courier New"/>
          <w:b/>
          <w:bCs/>
          <w:rtl w:val="true"/>
        </w:rPr>
        <w:t xml:space="preserve">: </w:t>
        <w:tab/>
      </w:r>
      <w:r>
        <w:rPr>
          <w:rFonts w:ascii="Courier New" w:hAnsi="Courier New" w:cs="Courier New"/>
          <w:b/>
          <w:b/>
          <w:bCs/>
          <w:u w:val="single"/>
          <w:rtl w:val="true"/>
        </w:rPr>
        <w:t>מס התשומות בגין הוצאות משפט שהוצאו במסגרת הליך פלילי יותר בניכוי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left="850" w:right="0" w:hanging="85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/>
      </w:pPr>
      <w:r>
        <w:rPr>
          <w:rFonts w:ascii="Courier New" w:hAnsi="Courier New" w:cs="Courier New"/>
          <w:rtl w:val="true"/>
        </w:rPr>
        <w:t xml:space="preserve">בפרשת </w:t>
      </w:r>
      <w:r>
        <w:rPr>
          <w:rFonts w:ascii="Courier New" w:hAnsi="Courier New" w:cs="Courier New"/>
          <w:b/>
          <w:b/>
          <w:bCs/>
          <w:rtl w:val="true"/>
        </w:rPr>
        <w:t>ירון כהן פיננסים בע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>מ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ש </w:t>
      </w:r>
      <w:r>
        <w:rPr>
          <w:rFonts w:cs="Courier New" w:ascii="Courier New" w:hAnsi="Courier New"/>
        </w:rPr>
        <w:t>1012-10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נדון עניינה של חברה אשר נגדה ונגד מנהלה הוגש כתב אישו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מסגרתו הואשמו השניים במשותף בעבירות בתחום הלבנת ההון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כתב האישום אף כלל אישומים נוספים כנגד מנהל החברה לבדו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בהסדר טעון עם רשויות התביעה הורשעו החברה ומנהלה בשורה של עבירו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החברה טענה כי הוצאות הייצוג במשפט הפלילי הוצאו בתהליך ייצור הכנסתה ולכן ניתן לקזז את מלוא מס התשומות בגינן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מנהל מ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מ דחה את עמדת החברה מאחר ולעמדתו התרת קיזוז מס התשומות בגין הוצאות משפט בהליך פלילי למי שהורשע במסגרתו נוגדת את תקנת הציבור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כמו כ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וצאות המשפט הינן הוצאות פרטיות שכן הוצאו בעיקר לצורך הגנה על האינטרסים של מנהל החבר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בית המשפט קבע כי מס התשומות יותר בניכוי רק בגין הוצאות אשר עומדות בשלושה קריטריונים מצטברים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הראשון – הוצאות שהוצאו עבור ייצוג החבר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כן הוצאות שהוצאו עבור ייצוג מנהלה אשר ניתן לייחס לחברה עצמה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השני – הוצאות ששימשו לשם קידום מפעלה של החברה או במהלך העסקים הרגיל שלה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השלישי – הוצאות שניתנות לניכוי על פי תקנות הציבור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ביחס לקריטריון הראשון ציין בית המשפט כי כל אימת שהפעולה בגינן מואשם המנהל נעשו במהלך עסקי החבר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מען שמירת נכסיה או לטובת האינטרסים של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רי שיש להתיר לחברה לנכות את מס התשומות בגין הוצאות המשפט לייצוג המנהל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בהקשר זה נקבע כי מבחן עזר יעיל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ם כי לא הכרח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וא הא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יחס לאישום מסו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כתב האישום הוגש כנגד החברה במקביל להגשת כתב אישום כנגד מנהל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/>
      </w:pPr>
      <w:r>
        <w:rPr>
          <w:rFonts w:ascii="Courier New" w:hAnsi="Courier New" w:cs="Courier New"/>
          <w:rtl w:val="true"/>
        </w:rPr>
        <w:t>לגבי הקריטריון השלישי קבע בית המשפט כי כאשר מדובר בתשלומים חוקיים שהולדתם בפעילות בלתי חוקי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יש להבחין בין הוצאות עונשיות לבין הוצאות משפט בהליך פלילי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הטעמים לאי התרתן בניכוי של הוצאות עונשיות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כגון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קנס עונשיים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הוא סיכול מטרות הענישה וש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לא יהא חוטא נשכר</w:t>
      </w:r>
      <w:r>
        <w:rPr>
          <w:rFonts w:cs="Courier New" w:ascii="Courier New" w:hAnsi="Courier New"/>
          <w:rtl w:val="true"/>
        </w:rPr>
        <w:t xml:space="preserve">". </w:t>
      </w:r>
      <w:r>
        <w:rPr>
          <w:rFonts w:ascii="Courier New" w:hAnsi="Courier New" w:cs="Courier New"/>
          <w:rtl w:val="true"/>
        </w:rPr>
        <w:t>ואול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טעמים אלו אינם מתקיימים ביחס להוצאות משפט בהליך פליל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כן בית המשפט הוא הקובע במסגרת אותו הליך האם יוטלו סנקציות על הנאשם או לאו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יתרה מז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וצאות לייצוג נאשם בהליך פלילי מקדמות מדיניות בעלת חשיבות ציבורית והיא הזכות לייצוגו בהליך שכז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נוכח זא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נקבע כי התרה בניכוי של הוצאות ייצוג בהליך פליל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זאת ללא תלות בשאלת הרשעתו של הנישום בהליך ז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סוג העבירה בה הוא נאשם או היסוד הנפשי של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ינה סותרת את תקנת הציבור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לפיכך קבע בית המשפט כי יש להתיר לחברה את ניכוי מס התשומות בגין הוצאות המשפט שהוצאו עבור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רבות אלו שהוצאו עבור מנהלה ויוחסו ל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אשר שימשו לצורך עסקי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אמנם פסק הדין עוסק באפשרות לקזז את מס התשומות בגין הוצאות משפט בהליך פליל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ך נראה כי מסקנותיו תקפות גם ביחס לניכוי אותן הוצאות גם לעניין מס הכנס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David"/>
          <w:sz w:val="26"/>
          <w:szCs w:val="26"/>
          <w:rtl w:val="true"/>
        </w:rPr>
        <w:tab/>
        <w:t xml:space="preserve">          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</w:t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sectPr>
      <w:footerReference w:type="default" r:id="rId3"/>
      <w:type w:val="nextPage"/>
      <w:pgSz w:w="11906" w:h="16838"/>
      <w:pgMar w:left="1418" w:right="1797" w:gutter="0" w:header="0" w:top="4082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1:00Z</dcterms:created>
  <dc:creator>user</dc:creator>
  <dc:description/>
  <cp:keywords/>
  <dc:language>en-US</dc:language>
  <cp:lastModifiedBy>Bekoret1</cp:lastModifiedBy>
  <cp:lastPrinted>2012-04-19T14:32:00Z</cp:lastPrinted>
  <dcterms:modified xsi:type="dcterms:W3CDTF">2012-05-03T15:41:00Z</dcterms:modified>
  <cp:revision>2</cp:revision>
  <dc:subject/>
  <dc:title>Default Normal Template</dc:title>
</cp:coreProperties>
</file>