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ווי השימוש ברכב וניכוי הוצאות רכב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3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דצמבר 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פורסם התיקון לתקנות מס הכנס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ווי השימוש ברכב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התשמ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ז </w:t>
      </w:r>
      <w:r>
        <w:rPr>
          <w:rFonts w:cs="Arial" w:ascii="Arial" w:hAnsi="Arial"/>
          <w:sz w:val="24"/>
        </w:rPr>
        <w:t>198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לתקנות מס הכנס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ניכוי הוצאות רכב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התש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ה </w:t>
      </w:r>
      <w:r>
        <w:rPr>
          <w:rFonts w:cs="Arial" w:ascii="Arial" w:hAnsi="Arial"/>
          <w:sz w:val="24"/>
        </w:rPr>
        <w:t>1995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תקנות הרכב</w:t>
      </w:r>
      <w:r>
        <w:rPr>
          <w:rFonts w:cs="Arial" w:ascii="Arial" w:hAnsi="Arial"/>
          <w:sz w:val="24"/>
          <w:rtl w:val="true"/>
        </w:rPr>
        <w:t>"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טרת התיקון הינה חלוקה שוויונית יותר של נטל המס ב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הוא העלאת סכום שווי השימוש ברכב שנזקף בשכר העובד באופן מדורג על פני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נ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מקביל תוקנו התקנות המתייחסות לניכוי הוצאות החזקת רכב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u w:val="single"/>
          <w:rtl w:val="true"/>
        </w:rPr>
        <w:t>להלן תקציר התיקון ודברי הסבר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שווי השימוש ברכב הינו שווי רעיוני הנזקף בשכר העובד המקבל רכב ממעביד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ווי השימוש ברכב נועד לשקף את טובת ההנאה הגלומה בשימוש הפרטי של העובד המקבל הטבה ז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שווי השימוש ברכב הנזקף כיום בשכר העובד בגין הטבה ז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מוך באופן משמעותי מהערך הכלכלי של ההטבה הגלומה בקבלת רכב צמוד ממקום העבוד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ווי ההטבה הנמוך הנזקף עד כה הינו עיוות מס היוצר אפליה וחוסר שוויוניות בין עובד המקבל רכב ממעסיקו לבין עובד שאינו מקבל רכב ממעסיק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 xml:space="preserve">מטרת התיקון למנוע את עיוות המס הנובע מזקיפת שווי השימוש ברכב בהדרגה על פני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שנים הקרוב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עלאת השווי תחל בשנת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תסתיים בשנת המס </w:t>
      </w:r>
      <w:r>
        <w:rPr>
          <w:rFonts w:cs="Arial" w:ascii="Arial" w:hAnsi="Arial"/>
          <w:sz w:val="24"/>
        </w:rPr>
        <w:t>2011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567" w:right="0" w:firstLine="3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ריסת העלאת שווי השימוש ברכב על פני תקופה זו תמזער את הפגיעה בציבור המשתמשים ברכב צמוד ותאפשר להיערך מראש לשינויים במסו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פריסת הגדלת הזקיפה של שווי השימוש ברכב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cs="Arial" w:ascii="Arial" w:hAnsi="Arial"/>
          <w:sz w:val="24"/>
          <w:rtl w:val="true"/>
        </w:rPr>
        <w:t>₪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חודש</w:t>
      </w:r>
      <w:r>
        <w:rPr>
          <w:rFonts w:cs="Arial" w:ascii="Arial" w:hAnsi="Arial"/>
          <w:b/>
          <w:bCs/>
          <w:sz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tbl>
      <w:tblPr>
        <w:bidiVisual w:val="true"/>
        <w:tblW w:w="877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5"/>
        <w:gridCol w:w="975"/>
        <w:gridCol w:w="975"/>
        <w:gridCol w:w="975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קבוצה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גדרת הקבוצה של רכב חדש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שווי בשנת </w:t>
            </w:r>
            <w:r>
              <w:rPr>
                <w:rFonts w:cs="Arial" w:ascii="Arial" w:hAnsi="Arial"/>
                <w:sz w:val="24"/>
              </w:rPr>
              <w:t>200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שווי שימוש בסוף התהליך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שווי בכל שנה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ממחי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עד מחיר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rtl w:val="true"/>
              </w:rPr>
              <w:t xml:space="preserve"> 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1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,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78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,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2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,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8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ומעל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7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7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*</w:t>
        <w:tab/>
      </w:r>
      <w:r>
        <w:rPr>
          <w:rFonts w:ascii="Arial" w:hAnsi="Arial" w:cs="Arial"/>
          <w:sz w:val="24"/>
          <w:sz w:val="24"/>
          <w:rtl w:val="true"/>
        </w:rPr>
        <w:t xml:space="preserve">קבוצה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תורחב כך שייכלל בה רכב שמחירו עד </w:t>
      </w:r>
      <w:r>
        <w:rPr>
          <w:rFonts w:cs="Arial" w:ascii="Arial" w:hAnsi="Arial"/>
          <w:sz w:val="24"/>
        </w:rPr>
        <w:t>92,0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**</w:t>
        <w:tab/>
      </w:r>
      <w:r>
        <w:rPr>
          <w:rFonts w:ascii="Arial" w:hAnsi="Arial" w:cs="Arial"/>
          <w:sz w:val="24"/>
          <w:sz w:val="24"/>
          <w:rtl w:val="true"/>
        </w:rPr>
        <w:t xml:space="preserve">בינואר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תעדכנו קבוצות המחיר בהתאם לשינויים במיסי קנייה ובשערי החליפי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567" w:right="0" w:hanging="567"/>
        <w:jc w:val="left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 xml:space="preserve">רכב דו גלגלי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שווי השימוש בגין אופנוע שסיווגו </w:t>
      </w:r>
      <w:r>
        <w:rPr>
          <w:rFonts w:cs="Arial" w:ascii="Arial" w:hAnsi="Arial"/>
          <w:sz w:val="24"/>
        </w:rPr>
        <w:t>L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ייחשב כרכב צמוד ויעמוד על </w:t>
      </w:r>
      <w:r>
        <w:rPr>
          <w:rFonts w:cs="Arial" w:ascii="Arial" w:hAnsi="Arial"/>
          <w:sz w:val="24"/>
        </w:rPr>
        <w:t>250</w:t>
      </w:r>
      <w:r>
        <w:rPr>
          <w:rFonts w:cs="Arial" w:ascii="Arial" w:hAnsi="Arial"/>
          <w:sz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rtl w:val="true"/>
        </w:rPr>
        <w:t xml:space="preserve">לחודש בשנת המס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500</w:t>
      </w:r>
      <w:r>
        <w:rPr>
          <w:rFonts w:cs="Arial" w:ascii="Arial" w:hAnsi="Arial"/>
          <w:sz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rtl w:val="true"/>
        </w:rPr>
        <w:t xml:space="preserve">בשנת המס 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750</w:t>
      </w:r>
      <w:r>
        <w:rPr>
          <w:rFonts w:cs="Arial" w:ascii="Arial" w:hAnsi="Arial"/>
          <w:sz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rtl w:val="true"/>
        </w:rPr>
        <w:t xml:space="preserve">משנת המס 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אילך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left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שינויים שנעשו בהגדרות לתקנות הרכב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5"/>
        </w:numPr>
        <w:ind w:left="1140" w:right="0" w:hanging="57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יטול מספר הקילומטר השנתי שהיה נהוג עד כ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משמעות היא כי משנת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ין צורך בנוסחת הקילומטר השנת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40" w:right="0" w:hanging="57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גדרת רכב שונתה והיא כוללת גם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ופנוע שסיווגו </w:t>
      </w:r>
      <w:r>
        <w:rPr>
          <w:rFonts w:cs="Arial" w:ascii="Arial" w:hAnsi="Arial"/>
          <w:sz w:val="24"/>
        </w:rPr>
        <w:t>L3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ואינה כוללת רכב תפעולי כהגדרתו להל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40" w:right="0" w:hanging="57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וספה הגדרה ל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כב תפעולי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רכב שהוא רכב ביטחון כהגדרתו בתקנות התעב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ש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961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 רכב המשמש בייצור הכנסה שאינו צמוד לרשות עובד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134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משמעות כעת היא כי רכב שאינו צמוד המשמש את צורכי המעבי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הוצאות בגינו יותרו במלוא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134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567" w:right="0" w:hanging="518"/>
        <w:jc w:val="left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 xml:space="preserve">ניכוי הוצאות החזקת רכב לעצמא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הוצאות החזקת רכב שאינו אופנוע שסיווגו </w:t>
      </w:r>
      <w:r>
        <w:rPr>
          <w:rFonts w:cs="Arial" w:ascii="Arial" w:hAnsi="Arial"/>
          <w:sz w:val="24"/>
        </w:rPr>
        <w:t>L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אינו רכב תפעו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ותרו בניכוי בשנת המס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אילך כגבוה מבי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49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1"/>
          <w:numId w:val="6"/>
        </w:numPr>
        <w:ind w:left="1144" w:right="0" w:hanging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סכום הוצאות החזקת הרכב בניכוי שווי השימוש ברכב רעיונ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1"/>
          <w:numId w:val="6"/>
        </w:numPr>
        <w:ind w:left="1144" w:right="0" w:hanging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מהוצאות החזקת הרכב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ולמעט אופנוע מסוג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לגבי אופנוע שסיווגו </w:t>
      </w:r>
      <w:r>
        <w:rPr>
          <w:rFonts w:cs="Arial" w:ascii="Arial" w:hAnsi="Arial"/>
          <w:sz w:val="24"/>
        </w:rPr>
        <w:t>L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יותרו בניכוי ההוצאות כאמור בסעיף </w:t>
      </w:r>
      <w:r>
        <w:rPr>
          <w:rFonts w:cs="Arial" w:ascii="Arial" w:hAnsi="Arial"/>
          <w:sz w:val="24"/>
        </w:rPr>
        <w:t>6.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ו </w:t>
      </w:r>
      <w:r>
        <w:rPr>
          <w:rFonts w:cs="Arial" w:ascii="Arial" w:hAnsi="Arial"/>
          <w:sz w:val="24"/>
        </w:rPr>
        <w:t>25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מההוצאות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כגבוה מבינה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שינוי שנעשה הוא הגדלת אחוז ההוצאה המינימלית המותרת בניכוי מ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5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45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ו התרת ההוצאה לפי החלופה כאמור בסעיף </w:t>
      </w:r>
      <w:r>
        <w:rPr>
          <w:rFonts w:cs="Arial" w:ascii="Arial" w:hAnsi="Arial"/>
          <w:sz w:val="24"/>
        </w:rPr>
        <w:t>6.1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4"/>
        </w:numPr>
        <w:ind w:left="574" w:right="0" w:hanging="52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ניכוי הוצאות רכב צמוד למעסיק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הוצאות הרכב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כולל אופנוע מסוג </w:t>
      </w:r>
      <w:r>
        <w:rPr>
          <w:rFonts w:cs="Arial" w:ascii="Arial" w:hAnsi="Arial"/>
          <w:sz w:val="24"/>
        </w:rPr>
        <w:t>L-3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שהמעביד העמיד לרשות עובדו תותרנה בניכוי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במלוא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4"/>
        </w:numPr>
        <w:ind w:left="574" w:right="0" w:hanging="52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הלן טבלת סיכום מרכזת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tbl>
      <w:tblPr>
        <w:bidiVisual w:val="true"/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3261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תרת הוצאת החזקת רכ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תרת הוצאות החזקת אופנוע </w:t>
            </w:r>
            <w:r>
              <w:rPr>
                <w:rFonts w:cs="Arial" w:ascii="Arial" w:hAnsi="Arial"/>
                <w:sz w:val="24"/>
              </w:rPr>
              <w:t>L-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מעבי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צמו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כל ההוצאה תותר בניכוי במקביל יש לזקוף שוו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כל ההוצאה תותר בניכוי במקביל יש לזקוף שוו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לא צמוד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רכב תפעולי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כל ההוצאה תותר בניכו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כל ההוצאה תותר בניכו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עצמא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גבוה מבין</w:t>
            </w:r>
            <w:r>
              <w:rPr>
                <w:rFonts w:cs="Arial" w:ascii="Arial" w:hAnsi="Arial"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firstLine="447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וצאות הרכב בניכוי שווי רכב             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            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רעיוני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firstLine="44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%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מההוצאה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כגובה מבין</w:t>
            </w:r>
            <w:r>
              <w:rPr>
                <w:rFonts w:cs="Arial" w:ascii="Arial" w:hAnsi="Arial"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458" w:right="0" w:hanging="45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וצאות החזקת אופנוע בניכוי שווי רעיוני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780" w:right="0" w:hanging="74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מההוצאה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</w:tr>
    </w:tbl>
    <w:tbl>
      <w:tblPr>
        <w:bidiVisual w:val="true"/>
        <w:tblW w:w="18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ww.amoskatz.co.il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574"/>
        </w:tabs>
        <w:ind w:left="574" w:hanging="525"/>
      </w:pPr>
      <w:rPr/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1140"/>
        </w:tabs>
        <w:ind w:left="1140" w:hanging="570"/>
      </w:pPr>
      <w:rPr>
        <w:rFonts w:ascii="Arial" w:hAnsi="Arial" w:cs="Aria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right"/>
      <w:pPr>
        <w:tabs>
          <w:tab w:val="num" w:pos="1144"/>
        </w:tabs>
        <w:ind w:left="114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048"/>
        </w:tabs>
        <w:ind w:left="20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36"/>
        </w:tabs>
        <w:ind w:left="3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00"/>
        </w:tabs>
        <w:ind w:left="4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64"/>
        </w:tabs>
        <w:ind w:left="50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88"/>
        </w:tabs>
        <w:ind w:left="60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52"/>
        </w:tabs>
        <w:ind w:left="67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גופן ברירת המחדל של קטע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1:00Z</dcterms:created>
  <dc:creator>יהודה מור</dc:creator>
  <dc:description/>
  <dc:language>en-US</dc:language>
  <cp:lastModifiedBy>g78kj4j3wh8hjrd</cp:lastModifiedBy>
  <dcterms:modified xsi:type="dcterms:W3CDTF">2009-02-06T06:39:00Z</dcterms:modified>
  <cp:revision>8</cp:revision>
  <dc:subject/>
  <dc:title/>
</cp:coreProperties>
</file>